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80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4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vypracování PDPS včetně rozpočtu a výkazu výměr - oprava chodníků na ul. Jánská, Lázeňská, Staropoštovní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2 6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1.04.2021 12:21:23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4-22T09:31:00Z</dcterms:modified>
  <cp:revision>2</cp:revision>
  <dc:subject/>
  <dc:title>STATUTÁRNÍ MĚSTO VERÁČKOV</dc:title>
</cp:coreProperties>
</file>