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VOZNÍ A NÁVŠTĚVNÍ ŘÁ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lfového areálu v zámeckém parku Kynžv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dále jen „provozní a návštěvní řád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provozního řá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olfový areál se částečně nachází v zámeckém parku Kynžvart, který je spolu se zámkem Kynžvart nemovitou kulturní památkou chráněnou dle zákona č. 20/1987 Sb, o státní památkové péči, v platném znění. Zámecký park uchovává významné přírodovědné, historické a kulturní hodnoty, které je třeba ochraň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Účelem tohoto provozního řádu je vymezit práva a povinnosti návštěvníků zámeckého parku a hráčů golfu tak, aby byla v maximální možné míře zajištěna ochrana výše uvedených hodnot, rozvoj sportovních aktivit (hra golfu), bezpečnost a zdraví návštěvníků zámeckého parku i hráčů golf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některých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Golfovým areálem se rozumí 18-ti jamkové hřiště, tj. odpaliště, hrací plochy (fairway´s, rough´s, semirough´s), vodní a písečné překážky, jamkovitě (green´s), cesty sloužící k pohybu hráčů po hřišti a veřejné cesty a stezky protínající hrací plochy (veřejné komunikace) a ostatní přilehlé plochy (dále jen „golfové hřiště“), dále pak cvičná odpaliště (driving range), cvičné plochy (putting a chipping green´s), parkovací plochy, konstrukce krytých odpalištˇ, objekt zázemí s vybavením potřebným k provozu areálu </w:t>
      </w:r>
      <w:r>
        <w:rPr>
          <w:color w:val="FF0000"/>
        </w:rPr>
        <w:t>(</w:t>
      </w:r>
      <w:r>
        <w:rPr/>
        <w:t xml:space="preserve">dále jen „golfový areál“). Mapka areálu golfového hřiště je umístěna např.: na recepci Golfového klubu, u hlavních vstupů do golfového areálu, na informačních panele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olfový areál využívají hráči golfu a jejich doprovod, (dále jen „hráči“) a cesty golfovým areálem procházející využívají také návštěvníci zámeckého parku (dále jen „návštěvníci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vozovatelem golfového areálu je společnost T.I.S, a.s., IČ </w:t>
      </w:r>
      <w:r>
        <w:rPr>
          <w:color w:val="333333"/>
          <w:shd w:fill="FFFFFF" w:val="clear"/>
        </w:rPr>
        <w:t>27214796,</w:t>
      </w:r>
      <w:r>
        <w:rPr/>
        <w:t xml:space="preserve"> která svou činnost vykonává prostřednictvím svých zaměstnanců a dalších pracovníků zajišťujících údržbu, obsluhu a provoz golfového areálu (dále jen „provozovatel golfového areálu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 xml:space="preserve">Provoz golfového areá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Golfový areál je za podmínek upravených tímto provozním řádem přístupný široké veřejnosti, tj. jak hráčům, tak i návštěvníkům, přičemž návštěvníci jsou oprávněni se pohybovat pouze po zpevněných turistických a parkových cestách a stezká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vozní doba golfového areálu, resp. jednotlivých jeho částí je stanovena v závislosti na ročním období provozovatelem golfového areálu. Mimo provozní dobu je vstup na golfové hřiště či do jiné části golfového areálu zakázá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 důvodu zabezpečení ochrany zdraví a majetku může provozovatel golfového areálu ve výjimečných případech omezit nebo zcela vyloučit přístup na golfové hřiště některých hráčů a eventuálně i návštěvníků (jedná-li se o přístup na veřejné komunikace, které jsou součástí hřiště); z těchto důvodů může provozovatel hřiště omezit nebo vyloučit přístup hráčů nebo také návštěvníků zámeckého parku do celého golfového are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voz golfového areálu bude podléhat stejnému režimu jak během běžné hry, tak i v době konání golfových turnajů. V případě pořádání profesionálních golfových turnajů s předpokládaným větším počtem diváků mohou provozovatel a správa NKP zámku Kynžvart stanovit zvláštní podmínky, odchylné od tohoto návštěvního a provozního řá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hráčů a návštěvníků zámeckého pa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Hráči i návštěvníci zámeckého parku jsou povinni dodržovat tento provozní a návštěvní řád, řídit se pokyny provozovatele a pracovníků, kteří zajišťují bezpečný chod areálu (marshal golfového hřiště, hlavní trenér, greenkeeper). Dále jsou povinni dodržovat zásady bezpečnosti, hygieny a požární ochrany. V případě porušení provozního a návštěvního řádu nebo výše uvedených zásad může být příslušná osoba z celého golfového areálu vykázán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pohybu v golfovém areálu platí přísný zákaz koupání ve vodních překážkách, a zákaz vstupu na zamrzlé vodní plochy. Rybaření je možné pouze na základě zvláštního povolení vydaného správou zámku na vyhrazených míste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celého golfového areálu platí přísný zákaz volného pobíhání psů (na hracích plochách platí zákaz vstupu psů i na vodítku), táboření, rozdělávání ohňů, odhazování odpadků mimo sběrné nádoby, odchytávání živočichů, trhání či sbírání rostlin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celém golfovém areálu je zakázán pohyb ko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ávštěvníci a hráči jsou povinni respektovat veškerá turistická a jiná informační značen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arkování je povoleno pouze na vyznačených míste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zakázáno poškozovat či přemísťovat informační značení (včetně všech hraničních, distančních a jiných kolíků), jakož i strojové, technické a jiné vybavení golfového areál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do způsobí v golfovém areálu škodu na zdraví či majetku, je povinen ji v plném rozsahu nahradi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y zabezpečující bezpečnost a řádný chod golfového areálu jsou vybaveny a prokazují se zvláštní průkazkou vystavenou provozovatelem golfového areálu, případně identifikačním štítkem viditelně umístěným na oděvu. Hráči i návštěvníci jsou povinni respektovat pokyny těchto osob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 xml:space="preserve">Další práva a povinnosti návštěvníků zámeckého parku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ávštěvníci zámeckého parku procházející golfovým areálem se mohou pohybovat pouze po zpevněných turistických a parkových cestách a stezkách. Pohyb po veřejných komunikacích v golfovém areálu je jim umožněn bezúplatně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Pohyb dětí v golfovém areálu je povolen pouze v doprovodu dospělých, kteří za své děti v plném rozsahu odpovídaj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ávštěvníkům je zakázáno pohybovat se mimo veřejné komunikace, vstupovat na golfové hřiště, sbírat nebo přemísťovat golfové míčky, jakož i zatěžovat přírodní prostředí a ostatní nadměrným hluk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případě pohybu po cestách nebo stezkách vedoucích v blízkosti či dokonce přes golfové hřiště jsou návštěvníci povinni dbát zvýšené opatr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ší práva a povinnosti hráčů golfu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šichni hráči jsou povinni se před zahájením hry nahlásit v recepci golfového areál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ní-li provozovatelem hřiště stanoveno jinak, užívat hřiště či jiné části golfového areálu (driving range, putting a chipping green´s), lze pouze po uhrazení provozovatelem hřiště stanovených hracích poplatků. Všichni hráči golfu jsou povinni, na požádání (marshala), prokázat se dokladem o zaplacení příslušných hracích poplatků. Členové klubu se prokazují platným členským průkaz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Hra je možná pouze na vyhrazených plochách. Na hřišti je pod pokutou (1.000,- Kč) zakázána hra tréninkovými míči určenými pro hru na driving range. V případě opakovaného porušení zákazu dle předchozí věty může být hráč vyloučen ze hry bez náhrad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Hráči jsou povinni striktně respektovat pokyny marshala a správy hřiště, dodržovat pravidla golfu a golfové etikety, jakož i aktuální místní pravidla, stanovená provozovatelem golfového areál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ráči jsou povinni brát ohled na bezpečnost návštěvníků golfového areálu, dodržovat tempo hry a odpovídajícím způsobem pečovat o kvalitu hřiště (vracet vyseknuté drny – divot´s, po odehrané ráně uhrabat bunker, opravit místo na jamkovišti po dopadu míče – pitch mark, apod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ráči i jejich doprovod musí být dle golfových zvyklostí vhodně oblečeni, a to včetně obuvi (golfové boty se soft spikes, tenisky nebo jiné sportovní boty bez podpatku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Golfové vozíky pro přepravu osob smějí užívat vždy maximálně 2 osoby, řídit smějí pouze osoby starší 16-ti let. Pohyb vozíků pro přepravu osob je povolen pouze po vyznačených cestách a částech hřiště.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Hráči jsou povinni dodržovat zákaz vstupu psů na hrací ploch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případě porušení výše uvedených pravidel může být hráč golfu či jeho doprovod vyloučen ze hry bez náhrady, či dokonce vykázán z golfového areál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provozní řád byl schválen Národním památkovým ústavem, jakož i provozovatelem golfového areálu a je účinný od 21. 4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4">
    <w:name w:val="WW8Num17z4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8:00Z</dcterms:created>
  <dc:creator>petr</dc:creator>
  <dc:description/>
  <cp:keywords/>
  <dc:language>en-US</dc:language>
  <cp:lastModifiedBy>Angelisová Kateřina</cp:lastModifiedBy>
  <cp:lastPrinted>2010-02-08T18:03:00Z</cp:lastPrinted>
  <dcterms:modified xsi:type="dcterms:W3CDTF">2021-04-21T07:58:00Z</dcterms:modified>
  <cp:revision>2</cp:revision>
  <dc:subject/>
  <dc:title>PROVOZNÍ A NÁVŠTÉVNÍ ŘÁD</dc:title>
</cp:coreProperties>
</file>