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</w:rPr>
      </w:pPr>
      <w:r>
        <w:rPr>
          <w:bCs/>
        </w:rPr>
        <w:t>č.j. KÚ-01299/2021-300-02000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 M L O U V A</w:t>
      </w:r>
    </w:p>
    <w:p>
      <w:pPr>
        <w:pStyle w:val="Heading"/>
        <w:tabs>
          <w:tab w:val="clear" w:pos="709"/>
          <w:tab w:val="left" w:pos="501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o střežení elektrické požární signalizace na pultu centralizované ochrany,</w:t>
      </w:r>
    </w:p>
    <w:p>
      <w:pPr>
        <w:pStyle w:val="Heading"/>
        <w:rPr>
          <w:sz w:val="24"/>
        </w:rPr>
      </w:pPr>
      <w:r>
        <w:rPr>
          <w:sz w:val="24"/>
        </w:rPr>
        <w:t>připojené pomocí zařízení dálkového přenosu a servisu ZDP</w:t>
      </w:r>
    </w:p>
    <w:p>
      <w:pPr>
        <w:pStyle w:val="Heading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vřená podle § 2586 a násl., § 1746 s přihlédnutím k ustanovení § 2631 a násl.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Občanského zákoníku (zák. č. 89/2012 Sb.) a § 7 vyhlášky č. 246/2001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smlouvy:   </w:t>
      </w:r>
      <w:r>
        <w:rPr>
          <w:b/>
          <w:u w:val="single"/>
        </w:rPr>
        <w:t>S 200/140/PCO-Z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ind w:left="2835" w:hanging="0"/>
        <w:rPr/>
      </w:pPr>
      <w:r>
        <w:rPr/>
        <w:tab/>
        <w:tab/>
        <w:tab/>
        <w:tab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Česká republika – Katastrální úřad pro Jihočeský kraj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Lidická tř. 124/11, 370 01  České Budějovice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>za kterou  jedná Ing. Jiří Vrána, ředitel</w:t>
      </w:r>
    </w:p>
    <w:p>
      <w:pPr>
        <w:pStyle w:val="Normal"/>
        <w:rPr>
          <w:b/>
          <w:b/>
        </w:rPr>
      </w:pPr>
      <w:r>
        <w:rPr>
          <w:b/>
        </w:rPr>
        <w:t>IČ:</w:t>
        <w:tab/>
        <w:tab/>
        <w:tab/>
        <w:tab/>
        <w:t>00213691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  <w:tab/>
        <w:t>neplátce DPH</w:t>
      </w:r>
    </w:p>
    <w:p>
      <w:pPr>
        <w:pStyle w:val="Normal"/>
        <w:rPr>
          <w:b/>
          <w:b/>
        </w:rPr>
      </w:pPr>
      <w:r>
        <w:rPr>
          <w:b/>
        </w:rPr>
        <w:t>Zapsán:</w:t>
        <w:tab/>
        <w:tab/>
        <w:tab/>
        <w:tab/>
        <w:t>organizační složka státu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>14028231/071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xxx xxx xxx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  <w:r>
        <w:rPr>
          <w:rStyle w:val="InternetLink"/>
          <w:b/>
          <w:bCs/>
          <w:u w:val="none"/>
        </w:rPr>
        <w:t>xxx.xxx@cuzk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</w:rPr>
        <w:t>Střežený objekt:</w:t>
        <w:tab/>
        <w:tab/>
        <w:tab/>
      </w:r>
      <w:r>
        <w:rPr>
          <w:b/>
          <w:sz w:val="19"/>
          <w:szCs w:val="19"/>
          <w:u w:val="single"/>
        </w:rPr>
        <w:t>Katastrální úřad – centrální archiv, O.  Nedbala 1601, České Budějovi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jako provozovatel elektrické požární signalizace (EPS) a zařízení dálkového přenosu – účastnick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ab/>
        <w:tab/>
        <w:tab/>
        <w:tab/>
        <w:tab/>
        <w:t>SPH Elektro s.r.o.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U Zlaté stoky 577, 370 01  Litvínovice</w:t>
      </w:r>
    </w:p>
    <w:p>
      <w:pPr>
        <w:pStyle w:val="Normal"/>
        <w:rPr>
          <w:b/>
          <w:b/>
        </w:rPr>
      </w:pPr>
      <w:r>
        <w:rPr>
          <w:b/>
        </w:rPr>
        <w:t>Zastoupený:</w:t>
        <w:tab/>
        <w:tab/>
        <w:tab/>
        <w:t>Janem Večeřou, prokuristou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  <w:t>60851708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  <w:t>CZ60851708</w:t>
      </w:r>
    </w:p>
    <w:p>
      <w:pPr>
        <w:pStyle w:val="Normal"/>
        <w:rPr/>
      </w:pPr>
      <w:r>
        <w:rPr>
          <w:b/>
        </w:rPr>
        <w:t>Zapsán:</w:t>
        <w:tab/>
        <w:tab/>
        <w:tab/>
        <w:tab/>
        <w:t>v obchodním rejstříku KS v Českých Budějovicích, spis C 4025</w:t>
      </w:r>
    </w:p>
    <w:p>
      <w:pPr>
        <w:pStyle w:val="Normal"/>
        <w:rPr/>
      </w:pPr>
      <w:r>
        <w:rPr>
          <w:b/>
        </w:rPr>
        <w:t>Bankovní spojení:</w:t>
        <w:tab/>
        <w:tab/>
        <w:t>ČSOB Č. Budějovice, č.ú. 3441944/0300</w:t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>387 316 600, 387 319 925, xxx xxx xxx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  <w:hyperlink r:id="rId2">
        <w:r>
          <w:rPr>
            <w:rStyle w:val="InternetLink"/>
            <w:b/>
          </w:rPr>
          <w:t>xxx@sph-elektro.cz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zařízení dálkového přenosu (ZDP – přenosová trasa) a vyhodnocovací části 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2.1  </w:t>
        <w:tab/>
      </w:r>
      <w:r>
        <w:rPr>
          <w:szCs w:val="24"/>
        </w:rPr>
        <w:t>Předmětem této smlouvy je ujednání smluvních stran o přenosu signálu</w:t>
      </w:r>
      <w:r>
        <w:rPr>
          <w:color w:val="FF0000"/>
          <w:szCs w:val="24"/>
        </w:rPr>
        <w:t xml:space="preserve"> </w:t>
      </w:r>
      <w:r>
        <w:rPr>
          <w:szCs w:val="24"/>
        </w:rPr>
        <w:t>z ústředny elektrické požární signalizace (dále jen "EPS") provozovatele EPS na pult centralizované ochrany (dále jen "PCO") provozovaný zhotovitelem  SPH Elektro s.r.o. (dále jen „SPH“), Dohledové pracoviště PCO FIRE.</w:t>
      </w:r>
    </w:p>
    <w:p>
      <w:pPr>
        <w:pStyle w:val="Normal"/>
        <w:suppressAutoHyphens w:val="true"/>
        <w:ind w:left="425" w:hanging="425"/>
        <w:jc w:val="both"/>
        <w:rPr>
          <w:color w:val="00B0F0"/>
        </w:rPr>
      </w:pPr>
      <w:r>
        <w:rPr>
          <w:szCs w:val="24"/>
        </w:rPr>
        <w:t xml:space="preserve">         </w:t>
      </w:r>
      <w:r>
        <w:rPr>
          <w:szCs w:val="24"/>
        </w:rPr>
        <w:t>Ústřednu EPS připojí SPH na PCO prostřednictvím zařízení dálkového přenosu (dále jen "ZDP") hlavní a záložní přenosovou cestou. Přenosové cesty jsou navzájem na sobě nezávislé, přičemž hlavní cesta je ve vlastní rádiové datové síti, a je garantovaná. Účelem připojení je nepřetržitý 24 hodinový přenos požárně-taktických informací z ústředny EPS na Krajské operační a informační středisko Hasičského záchranného sboru Jihočeského kraje, jakož i přenos informací o elektronické ostraze střeženého objektu, to vše v rozsahu a za podmínek v této smlouvě dohodnutý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2</w:t>
        <w:tab/>
        <w:t>Předmětem této smlouvy je také servis ZDP v tomto rozsahu:</w:t>
      </w:r>
    </w:p>
    <w:p>
      <w:pPr>
        <w:pStyle w:val="Normal"/>
        <w:suppressAutoHyphens w:val="true"/>
        <w:ind w:firstLine="426"/>
        <w:jc w:val="both"/>
        <w:rPr/>
      </w:pPr>
      <w:r>
        <w:rPr/>
        <w:t>2.2.1   roční kontrola provozuschopnosti ZDP</w:t>
      </w:r>
    </w:p>
    <w:p>
      <w:pPr>
        <w:pStyle w:val="Normal"/>
        <w:suppressAutoHyphens w:val="true"/>
        <w:ind w:firstLine="426"/>
        <w:jc w:val="both"/>
        <w:rPr/>
      </w:pPr>
      <w:r>
        <w:rPr/>
        <w:t>2.2.2   ½ roční zkouška činnosti při provozu zařízení ZDP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2.2.3   celoroční 24 hodinový servis ZDP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3</w:t>
        <w:tab/>
        <w:t>Servisní úkony budou prováděny v souladu s vyhl. č. 246/2001 Sb. a normou ČSN 34 2710.</w:t>
      </w:r>
    </w:p>
    <w:p>
      <w:pPr>
        <w:pStyle w:val="TextBodyIndent"/>
        <w:suppressAutoHyphens w:val="true"/>
        <w:ind w:left="426" w:hanging="426"/>
        <w:jc w:val="both"/>
        <w:rPr/>
      </w:pPr>
      <w:r>
        <w:rPr/>
        <w:t>2.4</w:t>
        <w:tab/>
        <w:t>Roční kontrola provozuschopnosti ZDP zahrnuje všechny činnosti potřebné k posouzení a zajištění technického stavu zařízení ZDP v předepsaných technických parametre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5</w:t>
        <w:tab/>
        <w:t>Oprava zahrnuje všechny činnosti potřebné k uvedení zařízení do předepsaných technických parametrů.</w:t>
      </w:r>
    </w:p>
    <w:p>
      <w:pPr>
        <w:pStyle w:val="Heading1"/>
        <w:rPr/>
      </w:pPr>
      <w:r>
        <w:rPr/>
        <w:t>III.  Povinnosti provozovatele PCO a ZDP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16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Udržovat nepřetržitě přenosové trasy PCO spolu s vyhodnocovací částí PCO v aktivním a provozuschopném stavu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2</w:t>
        <w:tab/>
        <w:t>V případě poruchy neprodleně informovat provozovatele EPS. Poruchou se rozumí nefunkčnost přenosové trasy, závada na vyhodnocovací části ZDP na straně provozovatele PCO a ZDP, hlášení z objektu stav "Porucha EPS" nebo „Ztráta spojení s objektem“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3</w:t>
        <w:tab/>
        <w:t>Protokolovat průběh poruchy od jejího vzniku až po její odstranění, včetně servisních zásahů provozovatele PCO a ZDP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4</w:t>
        <w:tab/>
        <w:t>Po předání informace provozovateli EPS o výskytu poruchy na EPS nebo ZDP nebo PCO a po zaprotokolování začátku poruchy, nenese provozovatel PCO a ZDP žádnou odpovědnost za možné negativní důsledky pro požární či jinou bezpečnost střeženého objektu provozovatele EPS, jež mohou nastat jako následek nefunkčnosti EPS, ZDP a PCO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5</w:t>
        <w:tab/>
        <w:t>Při hlášení stavu „Požár v objektu“: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zajistit zpětný dotaz do objektu, případně na kontaktní osoby provozovatele EPS, spojit je konferenčním hovorem se spojařem KOPIS HZS JčK,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-</w:t>
        <w:tab/>
        <w:t>informovat KOPIS HZS JčK o skutečnosti, že se nelze s objektem spojit,</w:t>
      </w:r>
    </w:p>
    <w:p>
      <w:pPr>
        <w:pStyle w:val="TextBody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informovat provozovatele EPS o výjezdu jednotky HZS JčK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3.6</w:t>
        <w:tab/>
        <w:t>Provozovatel PCO a ZDP zodpovídá za vady ZDP jen pokud byly způsobeny porušením jeho povinností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jc w:val="both"/>
        <w:rPr/>
      </w:pPr>
      <w:r>
        <w:rPr/>
        <w:t>3.7</w:t>
        <w:tab/>
        <w:t>Provozovatel PCO a ZDP se zavazuje dodržovat přísnou mlčenlivost o všech skutečnostech týkajících se obchodní, provozní a technické činnosti provozovatele EPS, které budou poskytnuty, nebo o nichž se poskytovatel dozví v souvislosti s prováděním činností podle této smlouvy. Povinnost mlčenlivosti se vztahuje i na dobu po ukončení platnosti této smlouvy. Výše uvedené skutečnosti, týkající se provozovatele EPS, nesmí zejména prozradit třetí osobě, použít v rozporu s jejich účelem pro své potřeby a ve svůj prospěch ani ve prospěch třetí osob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 Povinnosti provozovatele EPS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ovozovatel EPS je odpovědný za kompletnost dokumentace (projektová, podrobnější) EPS, zvláště že dokumentace byla před uvedením EPS do provozu posouzena příslušným Územním odborem HZS Jihočeského kraje a že k užívání EPS byl vydán platný kolaudační souhlas správního úřadu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 xml:space="preserve">Připojení EPS k ZDP a PCO nezbavuje provozovatele EPS povinností stanovených právními předpisy a normativními požadavky, zejména ve smyslu ČSN 34 2710 </w:t>
      </w:r>
      <w:r>
        <w:rPr>
          <w:i/>
          <w:szCs w:val="24"/>
        </w:rPr>
        <w:t xml:space="preserve">Předpisy pro zařízení elektrické požární signalizace, </w:t>
      </w:r>
      <w:r>
        <w:rPr>
          <w:szCs w:val="24"/>
        </w:rPr>
        <w:t xml:space="preserve">(čl. 421 – 438 o určení osob odpovědných za provoz, pověřených obsluhou i údržbou EPS a prováděním funkčních zkoušek, servisu a pravidelných revizí EPS) a ČSN 73 0875 PBS (navrhování EPS v rozsahu §§ 2,7 a 8 vyhlášky č.246/2001 Sb. o stanovení podmínek požární bezpečnosti a výkonu státního požárního dozoru (vyhláška o požární prevenci)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V případech, kdy bude ústředna EPS připojena k ZDP a PCO dle článku II této smlouvy, nemusí být trvale obsluhována. To neplatí v případě poruchy (dle článku III bodu 3.2 této smlouvy), jakož i po dobu zkušebního provozu; až do odstranění poruchy a po celou dobu zkušebního provozu musí být Ústředna EPS trvale obsluhována osobou/osobami k tomu pověřenými. V případě poruchy EPS zajistí její provozovatel do 24 hodin od zjištění poruchy odborný servis EPS a přijme opatření v souladu s ustanovením § 7 odst. 6 vyhlášky č. 246/2001 Sb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Provozovatel EPS poskytne provozovateli PCO a ZDP na vyžádání kopie projektové dokumentace EPS se všemi dodatky ve formátu DWG, technickou zprávou EPS či PBŘ a kopii poslední revize EPS před připojením objektu na PCO.</w:t>
      </w:r>
      <w:r>
        <w:rPr>
          <w:b/>
        </w:rPr>
        <w:t xml:space="preserve"> </w:t>
      </w:r>
      <w:r>
        <w:rPr/>
        <w:t>Při rozšíření EPS či změně EPS provozovatel EPS poskytne projektovou dokumentaci DSPS EPS ve formátu DWG a aktuální výpis z ústředny EPS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Provozovatel EPS poskytne informace související s provedením hasebního zásahu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telefonní čísla provozovatele EPS, rozpis pracovní doby v objektu, seznam a telefonní čísla osob určených k </w:t>
      </w:r>
      <w:r>
        <w:rPr>
          <w:b/>
          <w:bCs/>
          <w:szCs w:val="24"/>
        </w:rPr>
        <w:t xml:space="preserve">předávání informací v pracovní i </w:t>
      </w:r>
      <w:r>
        <w:rPr>
          <w:b/>
          <w:bCs/>
          <w:szCs w:val="24"/>
          <w:u w:val="single"/>
        </w:rPr>
        <w:t>mimopracovní</w:t>
      </w:r>
      <w:r>
        <w:rPr>
          <w:b/>
          <w:bCs/>
          <w:szCs w:val="24"/>
        </w:rPr>
        <w:t xml:space="preserve"> době</w:t>
      </w:r>
      <w:r>
        <w:rPr>
          <w:szCs w:val="24"/>
        </w:rPr>
        <w:t xml:space="preserve"> (nutné zajištění dostupnosti kontaktních osob, zastupitelnost v době dovolených); tyto osoby</w:t>
      </w:r>
      <w:r>
        <w:rPr>
          <w:b/>
          <w:bCs/>
          <w:szCs w:val="24"/>
        </w:rPr>
        <w:t xml:space="preserve"> musí být seznámeny</w:t>
      </w:r>
      <w:r>
        <w:rPr>
          <w:szCs w:val="24"/>
        </w:rPr>
        <w:t xml:space="preserve"> se základními funkcemi a </w:t>
      </w:r>
      <w:r>
        <w:rPr>
          <w:b/>
          <w:bCs/>
          <w:szCs w:val="24"/>
        </w:rPr>
        <w:t>obsluhou ústředny EPS</w:t>
      </w:r>
      <w:r>
        <w:rPr>
          <w:szCs w:val="24"/>
        </w:rPr>
        <w:t xml:space="preserve"> provozovatele EPS (nulování ústředny, vypnutí hlásiče nebo akustiky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</w:rPr>
      </w:pPr>
      <w:r>
        <w:rPr/>
        <w:t>Provozovatel EPS – kontakt na objekt (</w:t>
      </w:r>
      <w:r>
        <w:rPr>
          <w:i/>
          <w:iCs/>
        </w:rPr>
        <w:t>vrátnice</w:t>
      </w:r>
      <w:r>
        <w:rPr/>
        <w:t>):</w:t>
        <w:tab/>
      </w:r>
      <w:r>
        <w:rPr>
          <w:b/>
          <w:bCs/>
        </w:rPr>
        <w:t>xxx</w:t>
      </w:r>
      <w:r>
        <w:rPr/>
        <w:tab/>
        <w:t>telefon:</w:t>
        <w:tab/>
      </w:r>
      <w:r>
        <w:rPr>
          <w:b/>
          <w:bCs/>
        </w:rPr>
        <w:t>385 792 211</w:t>
      </w:r>
      <w:r>
        <w:rPr>
          <w:b/>
        </w:rPr>
        <w:tab/>
      </w:r>
    </w:p>
    <w:p>
      <w:pPr>
        <w:pStyle w:val="TextBody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1. Kontaktní osoba</w:t>
        <w:tab/>
      </w:r>
      <w:r>
        <w:rPr>
          <w:b/>
          <w:bCs/>
          <w:szCs w:val="24"/>
        </w:rPr>
        <w:t>xxx xxx</w:t>
      </w:r>
      <w:r>
        <w:rPr>
          <w:szCs w:val="24"/>
        </w:rPr>
        <w:t>, vedoucí OHS</w:t>
      </w:r>
      <w:r>
        <w:rPr>
          <w:b/>
          <w:szCs w:val="24"/>
        </w:rPr>
        <w:tab/>
        <w:tab/>
      </w:r>
      <w:r>
        <w:rPr>
          <w:szCs w:val="24"/>
        </w:rPr>
        <w:t>telefon:</w:t>
        <w:tab/>
      </w:r>
      <w:r>
        <w:rPr>
          <w:b/>
          <w:bCs/>
        </w:rPr>
        <w:t>xxx xxx xxx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2. Kontaktní osoba:</w:t>
        <w:tab/>
      </w:r>
      <w:r>
        <w:rPr>
          <w:b/>
          <w:bCs/>
          <w:szCs w:val="24"/>
        </w:rPr>
        <w:t>xxx xxx</w:t>
      </w:r>
      <w:r>
        <w:rPr>
          <w:szCs w:val="24"/>
        </w:rPr>
        <w:t>, ředitel KP Č.B.</w:t>
      </w:r>
      <w:r>
        <w:rPr>
          <w:b/>
          <w:szCs w:val="24"/>
        </w:rPr>
        <w:tab/>
        <w:tab/>
      </w:r>
      <w:r>
        <w:rPr>
          <w:szCs w:val="24"/>
        </w:rPr>
        <w:t>telefon:</w:t>
        <w:tab/>
      </w:r>
      <w:r>
        <w:rPr>
          <w:b/>
          <w:bCs/>
        </w:rPr>
        <w:t>xxx xxx xxx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b/>
          <w:b/>
          <w:szCs w:val="24"/>
        </w:rPr>
      </w:pPr>
      <w:r>
        <w:rPr>
          <w:szCs w:val="24"/>
        </w:rPr>
        <w:t>3. Kontaktní osoba:</w:t>
        <w:tab/>
      </w: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telefon:</w:t>
        <w:tab/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6</w:t>
        <w:tab/>
        <w:t>Jakékoli změny v údajích dle bodu 4.5 je provozovatel EPS povinen nahlásit provozovateli PCO a ZDP do 24 hodin. Změna údajů je účinná okamžikem doručení oznámení o změně provozovateli PCO a ZDP.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7</w:t>
        <w:tab/>
        <w:t>Provozovatel EPS zpracuje dokumentaci zdolávání požáru minimálně v rozsahu operativní karty, která bude uložena v boxu na Dokumentaci zdolávání požáru v blízkosti obslužného pole požární ochrany (OPPO). Zároveň zde musí být uložen pro zásahovou jednotku HZS JčK návod ke zjištění přesné identifikace místa vzniku požáru (plán střežených prostor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rovozovatel EPS se zavazuje, že případnou poruchu, planý poplach nebo manipulaci se zařízením EPS, ihned nahlásí na Dohledové pracoviště PCO FIRE – telefonní číslo </w:t>
      </w:r>
      <w:r>
        <w:rPr>
          <w:b/>
          <w:u w:val="single"/>
        </w:rPr>
        <w:t>387 316 600</w:t>
      </w:r>
      <w:r>
        <w:rPr/>
        <w:t xml:space="preserve"> nebo </w:t>
      </w:r>
      <w:r>
        <w:rPr>
          <w:b/>
          <w:u w:val="single"/>
        </w:rPr>
        <w:t>xxx xxx xxx</w:t>
      </w:r>
      <w:r>
        <w:rPr/>
        <w:t xml:space="preserve"> nebo</w:t>
      </w:r>
      <w:r>
        <w:rPr>
          <w:b/>
          <w:u w:val="single"/>
        </w:rPr>
        <w:t xml:space="preserve"> xxx xxx xxx</w:t>
      </w:r>
      <w:r>
        <w:rPr/>
        <w:t>. Provozovatel EPS se zavazuje, že umožní přístup servisnímu technikovi SPH k zařízení ZDP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musí udržovat EPS v provozuschopném stavu a zajišťovat její maximální spolehlivost, aby se předcházelo v maximální míře nežádoucím planým poplachům. V případě většího počtu planých poplachů (2 a více za měsíc) je provozovatel EPS povinen provést technická, příp. organizační opatření k odstranění planých poplachů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b/>
          <w:szCs w:val="24"/>
        </w:rPr>
        <w:t>V. Zkušební provoz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Zkušební provoz není stanoven.</w:t>
      </w:r>
    </w:p>
    <w:p>
      <w:pPr>
        <w:pStyle w:val="Normal"/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true"/>
        <w:rPr/>
      </w:pPr>
      <w:r>
        <w:rPr/>
        <w:t>VI. Čas plnění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1</w:t>
        <w:tab/>
        <w:t>N</w:t>
      </w:r>
      <w:r>
        <w:rPr>
          <w:szCs w:val="24"/>
        </w:rPr>
        <w:t>epřetržitý 24 hodinový přenos požárně-taktických informací z ústředen EPS prostřednictvím ZDP hlavní a záložní přenosovou cestou, přičemž hlavní cesta je ve vlastní rádiové datové síti, a je garantovaná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2</w:t>
        <w:tab/>
        <w:t>Termíny plnění smlouvy podle čl. II bodu 2.2 jsou následující:</w:t>
      </w:r>
    </w:p>
    <w:p>
      <w:pPr>
        <w:pStyle w:val="Normal"/>
        <w:suppressAutoHyphens w:val="true"/>
        <w:ind w:firstLine="426"/>
        <w:jc w:val="both"/>
        <w:rPr/>
      </w:pPr>
      <w:r>
        <w:rPr/>
        <w:t>6.2.1   pro předmět plnění v rozsahu bodu 2.2.1 jednou ročně</w:t>
      </w:r>
    </w:p>
    <w:p>
      <w:pPr>
        <w:pStyle w:val="Normal"/>
        <w:suppressAutoHyphens w:val="true"/>
        <w:ind w:left="993" w:hanging="567"/>
        <w:jc w:val="both"/>
        <w:rPr/>
      </w:pPr>
      <w:r>
        <w:rPr/>
        <w:t>6.2.2  pro předmět plnění v rozsahu bodu 2.2.2 jednou za rok, a to vždy po šesti měsících od provedení plnění dle bodu 6.2.1</w:t>
      </w:r>
    </w:p>
    <w:p>
      <w:pPr>
        <w:pStyle w:val="Zkladntextodsazen3"/>
        <w:suppressAutoHyphens w:val="true"/>
        <w:ind w:firstLine="426"/>
        <w:jc w:val="both"/>
        <w:rPr/>
      </w:pPr>
      <w:r>
        <w:rPr/>
        <w:t>6.2.3   pro předmět plnění v rozsahu bodu 2.2.3 do 24 hod. od nahlášení poruchy</w:t>
      </w:r>
    </w:p>
    <w:p>
      <w:pPr>
        <w:pStyle w:val="Zkladntextodsazen3"/>
        <w:suppressAutoHyphens w:val="true"/>
        <w:ind w:left="426" w:hanging="426"/>
        <w:jc w:val="both"/>
        <w:rPr/>
      </w:pPr>
      <w:r>
        <w:rPr/>
        <w:t>6.3</w:t>
        <w:tab/>
        <w:t>Dodržení času plnění provozovatelem PCO a ZDP je závislé na včasné součinnosti provozovatele EPS dohodnuté v této smlouvě. Po dobu prodlení provozovatele EPS s poskytnutím součinnosti není provozovatel PCO a ZDP v prodlení s plněním závazku.</w:t>
      </w:r>
    </w:p>
    <w:p>
      <w:pPr>
        <w:pStyle w:val="Zkladntextodsazen3"/>
        <w:suppressAutoHyphens w:val="true"/>
        <w:ind w:hanging="0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. Cena – poplat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>
          <w:b/>
          <w:b/>
        </w:rPr>
      </w:pPr>
      <w:r>
        <w:rPr/>
        <w:t>7.1</w:t>
        <w:tab/>
        <w:t>Cena za plnění předmětu smlouvy v rozsahu čl. II je stanovena dohodou smluvních stran ve smyslu zák. č. </w:t>
      </w:r>
      <w:r>
        <w:rPr>
          <w:bCs/>
        </w:rPr>
        <w:t>89/2012 Sb.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2</w:t>
        <w:tab/>
        <w:t xml:space="preserve">Cena za servis podle čl. II bodu 2.2 činí měsíčně </w:t>
      </w:r>
      <w:r>
        <w:rPr>
          <w:b/>
        </w:rPr>
        <w:t>2.303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3</w:t>
        <w:tab/>
        <w:t xml:space="preserve">Poplatek za střežení podle čl. II bodu 2.1 činí měsíčně </w:t>
      </w:r>
      <w:r>
        <w:rPr>
          <w:b/>
        </w:rPr>
        <w:t>2.000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4</w:t>
        <w:tab/>
        <w:t>V ceně jsou zahrnuty náklady spojené s prováděním ročních kontrol, ½ ročních prohlídek, servis a poplatky ČTÚ. Nejsou zahrnuty náklady na opravu při zásahu třetí osobou a náklady na materiál použitý při opravách a servisu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5</w:t>
        <w:tab/>
        <w:t>Výše poplatku za střežení a servis může být jedenkrát ročně změněna dle roční míry inflace vyjádřené přírůstkem průměrného ročního indexu spotřebitelských cen za předcházející rok vyhlášeného Českým statistickým úřadem. Tato změna bude provedena o výši míry inflace, a to s účinností od 1. 2. příslušného roku, v němž byl index vyhlášen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6</w:t>
        <w:tab/>
        <w:t>K ceně bude připočtena DPH podle platných předpisů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I. Platební podmín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1</w:t>
        <w:tab/>
        <w:t>Poplatek za střežení a servis bude hrazen měsíčně na základě faktury vystavené provozovatelem PCO a ZDP k poslednímu dni měsíce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2</w:t>
        <w:tab/>
        <w:t>Cenu za materiál a cenu za opravu uhradí provozovatel EPS případ od případu podle druhu oprav na základě faktury vystavené provozovatelem PCO a ZDP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3</w:t>
        <w:tab/>
        <w:t>Lhůta splatnosti faktur je 30 dní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4</w:t>
        <w:tab/>
        <w:t>Úhrada bude provedena převodním příkazem, VS: číslo faktury.</w:t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  <w:t>IX. Smluvní pokut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1</w:t>
        <w:tab/>
        <w:t>Pokud provozovatel PCO a ZDP nezačne odstraňovat poruchu v době podle článku VI bodu 6.2, zaplatí smluvní pokutu za každý započatý den prodlení ve výši 50,-- Kč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2</w:t>
        <w:tab/>
        <w:t>Pro případ prodlení provozovatele EPS s úhradou, je stanoven smluvní úrok z prodlení ve výši 0,5% z dlužné částky za každý den prodlení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. Ochrana osobních údajů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1</w:t>
        <w:tab/>
      </w:r>
      <w:r>
        <w:rPr>
          <w:szCs w:val="24"/>
        </w:rPr>
        <w:t>Smluvní strany jsou povinny zpracovávat a chránit osobní údaje, které jsou obsaženy v této smlouvě, pouze za účelem uzavření této smlouvy (čl. I smlouvy) a v souladu se závaznými právními předpisy, a to zejména takto: smluvní strany přijmou přiměřená vhodná technická a organizační opatření k zajištění ochrany osobních údajů tak, aby správa a zpracování osobních údajů splňovaly požadavky Nařízení Evropského parlamentu a rady (EU) č. 2016/679, o ochraně fyzických osob v souvislosti se zpracováním osobních údajů a o volném pohybu těchto údajů a o zrušení směrnice 95/46/ES (dále jen „Nařízení“). Přístup k osobním údajům umožní smluvní strany pouze oprávněným osobám, kterými jsou osoby pověřené správou evidence smluv a souvisejících databází a dále orgány veřejné správy oprávněné ke kontrole dokumentace, jejíž součástí jsou osobní údaje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2</w:t>
        <w:tab/>
      </w:r>
      <w:r>
        <w:rPr>
          <w:szCs w:val="24"/>
        </w:rPr>
        <w:t>Smluvní strany souhlasí, že jejich osobní údaje uvedené v této smlouvě budou zpracovány pro účely vedení evidence smluv. Smluvní strany se zavazují, že po dobu zpracování osobních údajů budou dodržovat přiměřená technická a organizační opatření tak, aby zpracování splňovalo požadavky Nařízení a podmínky této smlouvy, a aby se zajistila ochrana práv dotčených subjektů</w:t>
      </w:r>
      <w:r>
        <w:rPr/>
        <w:t>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0.3   </w:t>
        <w:tab/>
      </w:r>
      <w:r>
        <w:rPr>
          <w:szCs w:val="24"/>
        </w:rPr>
        <w:t>Smluvní strany se zavazují zachovávat mlčenlivost o všech osobních údajích poskytnutých jim na základě této smlouvy včetně údajů o smluvních stranách či dalších osobách, majících charakter osobních údajů. Smluvní strany si jsou vzájemně rovněž povinny na žádost druhé smluvní strany prokázat způsob, jakým je dodržování povinností k ochraně osobních údajů zajištěno</w:t>
      </w:r>
      <w:r>
        <w:rPr/>
        <w:t>.</w:t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1</w:t>
        <w:tab/>
        <w:t xml:space="preserve">Provozovatel PCO a ZDP je vázaný tímto návrhem smlouvy od doby jejího doručení provozovateli EPS po dobu 1 měsíce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2</w:t>
        <w:tab/>
        <w:t>Podmínkou účinnosti této smlouvy je povinnost provozovatele EPS uzavřít s ČR – Hasičským záchranným sborem Jihočeského kraje smlouvu o připojení elektrické požární signalizace na pult centralizované ochrany; touto smlouvou mohou být provozovateli EPS stanoveny další podmínky ostrahy střeženého objektu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1.3   </w:t>
        <w:tab/>
        <w:t xml:space="preserve">Tato smlouva vstupuje v platnost dnem podpisu obou smluvních stran a nabývá účinnosti k datu </w:t>
      </w:r>
      <w:r>
        <w:rPr>
          <w:b/>
          <w:u w:val="single"/>
        </w:rPr>
        <w:t>1. 5. 2021</w:t>
      </w:r>
      <w:r>
        <w:rPr/>
        <w:t xml:space="preserve"> za podmínky, že provozovatel EPS má k tomuto datu uzavřenou smlouvu s </w:t>
      </w:r>
      <w:r>
        <w:rPr>
          <w:i/>
        </w:rPr>
        <w:t>ČR-HZS Jihočeského kraje</w:t>
      </w:r>
      <w:r>
        <w:rPr/>
        <w:t xml:space="preserve"> dle bodu 11.2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4</w:t>
        <w:tab/>
        <w:t xml:space="preserve">Smlouva se uzavírá na dobu neurčitou. 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/>
        <w:t>11.5</w:t>
        <w:tab/>
        <w:t>K</w:t>
      </w:r>
      <w:r>
        <w:rPr>
          <w:szCs w:val="24"/>
        </w:rPr>
        <w:t>terákoli ze smluvních stran je oprávněna od smlouvy odstoupit s účinností ke dni doručení písemného oznámení o odstoupení druhé smluvní straně, jestliže druhá smluvní strana podstatným způsobem poruší tuto smlouvu. Za podstatné porušení smlouvy se považuje porušení povinností stanovených v čl. III a IV, zásah třetí osobou do vysílače zařízení dálkového přenosu a prodlení provozovatele EPS s úhradou alespoň třech faktur.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  <w:t>Smlouva může být po dohodě ukončena dnem, na kterém se smluvní strany vzájemně dohodnou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Smlouvu lze vypovědět bez udání důvodu písemně s tříměsíční výpovědní dobou započatou p</w:t>
      </w:r>
      <w:r>
        <w:rPr>
          <w:szCs w:val="24"/>
        </w:rPr>
        <w:t>rvním dnem měsíce následujícího po doručení výpovědi</w:t>
      </w:r>
      <w:r>
        <w:rPr/>
        <w:t>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Smlouva automaticky pozbývá platnosti v okamžiku, kdy pozbyde platnosti smlouva s ČR – Hasičským záchranným sborem Jihočeského kraje uzavřená provozovatelem EPS dle bodu 11.2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6</w:t>
        <w:tab/>
        <w:t>Změna této smlouvy může být uskutečněna pouze písemným očíslovaným dodatkem, který musí obě smluvní strany potvrdit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7</w:t>
        <w:tab/>
        <w:t>V případě, že se na tuto smlouvu vztahuje povinnost zveřejnění na Portálu veřejné správy dle zákona č. 340/2015 Sb., o registru smluv, pak tuto povinnost splní provozovatel EPS, a to bez zbytečného odkladu, nejpozději však do 30 dnů od jejího uzavření. Sankcí za nesplnění této povinnosti je celková částka všech vystavených faktur za poskytnutá plnění provozovatelem ZDP a přijatá provozovatelem EPS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8</w:t>
        <w:tab/>
        <w:t>Smlouva je sepsána ve dvou vyhotoveních, z nichž provozovatel EPS vrátí jeden podepsaný výtisk provozovateli PCO a ZDP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Českých Budějovicích, dne 12. 4. 2021</w:t>
        <w:tab/>
        <w:tab/>
        <w:tab/>
        <w:tab/>
        <w:t>V Litvínovicích, dne 20. 4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 xml:space="preserve">    </w:t>
        <w:tab/>
        <w:tab/>
        <w:t>..............................................................</w:t>
      </w:r>
    </w:p>
    <w:p>
      <w:pPr>
        <w:pStyle w:val="Normal"/>
        <w:suppressAutoHyphens w:val="true"/>
        <w:rPr/>
      </w:pPr>
      <w:r>
        <w:rPr/>
        <w:t xml:space="preserve">Ing. Jiří Vrána, ředitel KÚ pro Jihočeský kraj            </w:t>
        <w:tab/>
        <w:t xml:space="preserve">                              Jan Večeřa, </w:t>
      </w:r>
      <w:r>
        <w:rPr>
          <w:rStyle w:val="Preformatted"/>
        </w:rPr>
        <w:t>prokurista SPH Elektro s.r.o.</w:t>
      </w:r>
      <w:r>
        <w:rPr/>
        <w:t xml:space="preserve">     </w:t>
        <w:tab/>
        <w:tab/>
        <w:t xml:space="preserve"> </w:t>
      </w:r>
    </w:p>
    <w:p>
      <w:pPr>
        <w:pStyle w:val="Normal"/>
        <w:suppressAutoHyphens w:val="true"/>
        <w:rPr/>
      </w:pPr>
      <w:r>
        <w:rPr/>
        <w:t>(provozovatel EPS)</w:t>
        <w:tab/>
        <w:tab/>
        <w:tab/>
        <w:tab/>
        <w:tab/>
        <w:tab/>
        <w:t xml:space="preserve">             (provozovatel PCO a ZDP)</w:t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Zkladntextodsazen3">
    <w:name w:val="Základní text odsazený 3"/>
    <w:basedOn w:val="Normal"/>
    <w:qFormat/>
    <w:pPr>
      <w:ind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sph-elektr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3:00Z</dcterms:created>
  <dc:creator>Jiří Průša</dc:creator>
  <dc:description/>
  <cp:keywords/>
  <dc:language>en-US</dc:language>
  <cp:lastModifiedBy>Dvořáková Lucie</cp:lastModifiedBy>
  <cp:lastPrinted>2021-04-12T12:17:00Z</cp:lastPrinted>
  <dcterms:modified xsi:type="dcterms:W3CDTF">2021-04-22T08:26:00Z</dcterms:modified>
  <cp:revision>4</cp:revision>
  <dc:subject/>
  <dc:title>S M L O U V A   O   S E R V I S N Í   Ú D R Ž B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