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BENKO KLIMA s.r.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>nám. Sv. Trojice 111/15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746 01 Opav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4"/>
                          <w:szCs w:val="24"/>
                        </w:rPr>
                        <w:t>BENKO KLIMA s.r.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>nám. Sv. Trojice 111/15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746 01 Opava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20. 04. 2021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35/21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</w:t>
      </w:r>
      <w:r>
        <w:rPr>
          <w:rFonts w:cs="Arial" w:ascii="Arial" w:hAnsi="Arial"/>
          <w:sz w:val="24"/>
          <w:szCs w:val="24"/>
        </w:rPr>
        <w:t>Vás dodání a montáž klimatizační jednotky SINCLAIR, pro plicní lůžkové oddělí (COVID 19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žadovaná dodávka, bude provedena, dle cenové nabídky č. 21096/B/2021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která je součásti této objednáv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lková cena činí: 83 570,00 Kč bez DP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Bc. xxxx xxxxxx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Ing. Xxxxxxx xxxxxx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1"/>
      <w:gridCol w:w="14965"/>
    </w:tblGrid>
    <w:tr>
      <w:trPr>
        <w:trHeight w:val="1118" w:hRule="atLeast"/>
      </w:trPr>
      <w:tc>
        <w:tcPr>
          <w:tcW w:w="22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2540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96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eetaddress">
    <w:name w:val="street-address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4:00Z</dcterms:created>
  <dc:creator>Josef Kovařík</dc:creator>
  <dc:description/>
  <cp:keywords/>
  <dc:language>en-US</dc:language>
  <cp:lastModifiedBy>Mgr. Gabriela Čepová</cp:lastModifiedBy>
  <cp:lastPrinted>2021-04-20T06:17:00Z</cp:lastPrinted>
  <dcterms:modified xsi:type="dcterms:W3CDTF">2021-04-22T08:35:00Z</dcterms:modified>
  <cp:revision>109</cp:revision>
  <dc:subject/>
  <dc:title>                                                                                         </dc:title>
</cp:coreProperties>
</file>