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veřejných službách v přepravě cestujících na území statutárního města Jihlavy a o kompenzaci za tyto služby (dále také jen „Smlouva“)</w:t>
      </w:r>
    </w:p>
    <w:p>
      <w:pPr>
        <w:pStyle w:val="Normal"/>
        <w:ind w:left="-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atutární město Jihlava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Se sídlem Masarykovo náměstí 97/1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0028601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00286010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Zastoupené primátorkou MgA. Karolínou Koubovou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lang w:val="en-US" w:eastAsia="en-US"/>
        </w:rPr>
        <w:t xml:space="preserve">Dopravní podnik města Jihlavy, a.s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Brtnická ulice 1002/23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25512897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Ing. Radimem Rovnerem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(dále jen „dopravce“) 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V technických věcech za město jedná Ing. Trojan </w:t>
      </w:r>
    </w:p>
    <w:p>
      <w:pPr>
        <w:pStyle w:val="Normal"/>
        <w:rPr/>
      </w:pPr>
      <w:r>
        <w:rPr/>
        <w:t>V technických věcech za dopravce jedná Ing. Kou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Předmět dodatk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se dohodly na uzavření tohoto dodatku, jímž se mění příloha č. 9, která je nedílnou součástí Smlouvy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loha č. 9 se stává nedílnou součástí tohoto dodatku.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Ostatní ujedn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ujednání Smlouvy o veřejných službách v přepravě cestujících na území statutárního města Jihlavy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8 nabývá platnosti dnem podpisu oprávněnými zástupci obou smluvních stran a účinnosti dnem uveřejnění v registru smluv dle zákona č. 340/2015 Sb., o registru smluv v platném znění. Statutární město Jihlava zajistí uveřejnění dodatku č. 8 v registru smluv v souladu s právními předpis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8 je sepsán a podepsán ve 4 stejnopisech, z nichž každá smluvní strana obdrží 2 stejno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datek č. 8 byl schválen usnesením Zastupitelstva města Jihlavy č. 72/21-ZM na jeho 18. zasedání dne 6. 4. 2021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9 </w:t>
        <w:tab/>
        <w:t>Seznam dopravních prostředků určených k zajišťování závazku veřejné služby k 1. lednu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 xml:space="preserve">V Jihlavě dne 19. 4. 2021                                                    V  Jihlavě dne  19. 4. 2021                                                                                                   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 xml:space="preserve">Za Dopravní podnik města Jihlavy a.s.: 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       ..................................................   MgA. Karolína Koubová                                                                         Ing. Radim Rovner</w:t>
      </w:r>
    </w:p>
    <w:p>
      <w:pPr>
        <w:pStyle w:val="Normal"/>
        <w:widowControl w:val="false"/>
        <w:rPr/>
      </w:pPr>
      <w:r>
        <w:rPr/>
        <w:t>primátorka statutárního města                                                            předseda představenstv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8z2">
    <w:name w:val="WW8Num18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3:00Z</dcterms:created>
  <dc:creator>Ing. Bohumil Bárta</dc:creator>
  <dc:description/>
  <cp:keywords/>
  <dc:language>en-US</dc:language>
  <cp:lastModifiedBy>TROJAN Karel Ing. Bc. Ph.D.</cp:lastModifiedBy>
  <cp:lastPrinted>2017-11-23T13:21:00Z</cp:lastPrinted>
  <dcterms:modified xsi:type="dcterms:W3CDTF">2021-04-22T06:13:00Z</dcterms:modified>
  <cp:revision>6</cp:revision>
  <dc:subject/>
  <dc:title>Smlouva o veřejných službách v přepravě cestujících na území statutárního města Děčína a o kompenzaci za tyto služby</dc:title>
</cp:coreProperties>
</file>