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KA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ázev:  Sedláček s.r.o.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</w:rPr>
              <w:t>Název:  Sportovní zařízení města Příbram p. o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ídlo:  </w:t>
            </w:r>
            <w:r>
              <w:rPr>
                <w:rFonts w:cs="Calibri" w:ascii="Calibri" w:hAnsi="Calibri"/>
                <w:color w:val="000000"/>
                <w:shd w:fill="EAEFF8" w:val="clear"/>
              </w:rPr>
              <w:t>Zdaboř 488, 26101, Příbram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ídlo:    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Č:  </w:t>
            </w:r>
            <w:r>
              <w:rPr>
                <w:rFonts w:cs="Arial" w:ascii="Arial" w:hAnsi="Arial"/>
                <w:color w:val="000000"/>
                <w:shd w:fill="EAEFF8" w:val="clear"/>
              </w:rPr>
              <w:t>25123297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Č:        71217975, DIČ: CZ71217975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 středisko:  Junior klub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lahový mycí stroj BD 38/12 C Bp Pack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/2021, Příbram – Junior klub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.810,- bez DPH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bram, 14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 Příbrami dne 14.04.2021                  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……………………………..                                                                        …………………………………..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odběratel                                                                                               dodavatel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06:00Z</dcterms:created>
  <dc:creator>Ing.Fiřtík</dc:creator>
  <dc:description/>
  <cp:keywords/>
  <dc:language>en-US</dc:language>
  <cp:lastModifiedBy>SZM SZM</cp:lastModifiedBy>
  <cp:lastPrinted>2021-03-30T13:01:00Z</cp:lastPrinted>
  <dcterms:modified xsi:type="dcterms:W3CDTF">2021-04-22T06:06:00Z</dcterms:modified>
  <cp:revision>2</cp:revision>
  <dc:subject/>
  <dc:title>OBJEDNÁVKA</dc:title>
</cp:coreProperties>
</file>