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9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9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081137423"/>
      <w:bookmarkStart w:id="1" w:name="__Fieldmark__0_4081137423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38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KO, spol.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tojedská 258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oměří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67 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l. číslo : 573 330 186, 573 333 4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fako@fako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9.1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KO, spol.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tojedská 258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oměříž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67 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. číslo : 573 330 186, 573 333 4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ko@fak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7.4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  <w:tab/>
        <w:t>906 103 - monoblok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emocnici 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 xml:space="preserve">provedení změny stavby před jejím dokončením, vč. Projektové dokumentace na akci „Rekonstrukce šaten zaměstnanců a Rekonstrukce vestibulu – rozšíření lékárny“ </w:t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81.000,-Kč bez DPH ( 98.010,-Kč vč. DPH) – dle CN ze dne 16.3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dle telefonické dohody)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sz w:val="12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o@fako.cz" TargetMode="External"/><Relationship Id="rId3" Type="http://schemas.openxmlformats.org/officeDocument/2006/relationships/hyperlink" Target="mailto:fako@fa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7:00Z</dcterms:created>
  <dc:creator>Radomír Smrčka</dc:creator>
  <dc:description/>
  <cp:keywords/>
  <dc:language>en-US</dc:language>
  <cp:lastModifiedBy>Urbancová Gabriela</cp:lastModifiedBy>
  <cp:lastPrinted>2021-04-07T14:53:00Z</cp:lastPrinted>
  <dcterms:modified xsi:type="dcterms:W3CDTF">2021-04-22T05:57:00Z</dcterms:modified>
  <cp:revision>2</cp:revision>
  <dc:subject/>
  <dc:title> </dc:title>
</cp:coreProperties>
</file>