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0"/>
        </w:rPr>
      </w:pPr>
      <w:r>
        <w:rPr>
          <w:sz w:val="32"/>
        </w:rPr>
        <w:t xml:space="preserve">                                                                           </w:t>
      </w:r>
    </w:p>
    <w:p>
      <w:pPr>
        <w:pStyle w:val="Heading"/>
        <w:rPr/>
      </w:pPr>
      <w:r>
        <w:rPr>
          <w:sz w:val="32"/>
        </w:rPr>
        <w:t xml:space="preserve">Dodatek č. 8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24"/>
          <w:szCs w:val="24"/>
        </w:rPr>
        <w:t>Smlouvy o závazku veřejné služby ve veřejné linkové dopravě uzavřená  dle  ust.  § 19c zákona č. 111/1994 Sb., o silniční dopravě, ve znění pozdějších předpisů (dále jen zákon o silniční dopravě) k zajištění ostatní dopravní obslužnosti na území</w:t>
      </w:r>
    </w:p>
    <w:p>
      <w:pPr>
        <w:pStyle w:val="TextBody"/>
        <w:jc w:val="center"/>
        <w:rPr/>
      </w:pPr>
      <w:r>
        <w:rPr>
          <w:sz w:val="24"/>
        </w:rPr>
        <w:t xml:space="preserve">města Frýdek-Místek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(dále jen „dodatek“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Smluvní strany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2"/>
      </w:tblGrid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8"/>
              </w:rPr>
              <w:t>Statutární město Frýdek-Mís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95"/>
        <w:gridCol w:w="6335"/>
      </w:tblGrid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Frýdek-Místek, Radniční 1148, PSČ 738 2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stoupen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Ing. Radimem Vrbatou, primátorem města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D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Z00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ankovní spojení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Komerční banka a.s., pobočka Frýdek-Místek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Číslo účtu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dále jen „objednatel“</w:t>
            </w:r>
            <w:r>
              <w:rPr>
                <w:b w:val="false"/>
              </w:rPr>
              <w:t>)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ind w:right="-211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71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Doprav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0"/>
        <w:gridCol w:w="6335"/>
      </w:tblGrid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jmén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ČSAD Frýdek-Místek a.s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Politických obětí 2238, Frýdek-Místek, PSČ: 738 0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ednajíc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Ing. Tomášem Vavříkem, MBA,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ou představenst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D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Z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ankovní spojen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Komerční banka a.s., pobočka Frýdek-Míst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Číslo účt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psán v obchodním rejstřík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Krajský soud Ostrava, oddíl B, vložka 36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dále jen „dopravce“</w:t>
            </w:r>
            <w:r>
              <w:rPr>
                <w:b w:val="false"/>
              </w:rPr>
              <w:t>)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numPr>
          <w:ilvl w:val="4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5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dodatku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mluvní strany se dohodly na těchto změnách s</w:t>
      </w:r>
      <w:r>
        <w:rPr>
          <w:b w:val="false"/>
          <w:sz w:val="24"/>
          <w:szCs w:val="24"/>
        </w:rPr>
        <w:t>mlouvy o závazku veřejné služby ve veřejné linkové dopravě uzavřená dle ust. § 19c zákona č. 111/1994 Sb., o silniční dopravě, ve znění pozdějších předpisů (dále jen zákon o silniční dopravě) k zajištění ostatní dopravní obslužnosti na území</w:t>
      </w:r>
      <w:r>
        <w:rPr>
          <w:b w:val="false"/>
          <w:color w:val="000000"/>
          <w:sz w:val="24"/>
          <w:szCs w:val="24"/>
        </w:rPr>
        <w:t xml:space="preserve"> města</w:t>
      </w:r>
      <w:r>
        <w:rPr>
          <w:b w:val="false"/>
          <w:sz w:val="24"/>
          <w:szCs w:val="24"/>
        </w:rPr>
        <w:t xml:space="preserve"> Frýdek-Místek</w:t>
      </w:r>
      <w:r>
        <w:rPr>
          <w:b w:val="false"/>
          <w:color w:val="000000"/>
          <w:sz w:val="24"/>
          <w:szCs w:val="24"/>
        </w:rPr>
        <w:t xml:space="preserve"> ze dne 26. 8. 2009 ve znění Dodatku č. 2 k této smlouvě ze dne 15. 12. 2009, Dodatku č. 3 k této smlouvě ze dne 11. 3. 2011, Dodatku č. 4 k této smlouvě ze dne 21. 2. 2012, Dodatku č. 5  k této smlouvě ze dne 8. 8. 2012, Dodatku č. 6 k této smlouvě ze dne 15. 5. 2013 a Dodatku č. 7 k této smlouvě ze dne 30. 4. 201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le článku IV., odst. 1 smlouvy se věcně vymezuje rozsah závazku veřejné služby na území města Frýdek-Místek pro období od 1. 1. 2015 do 31. 12. 2015 dle přílohy č. 1, která je nedílnou součástí tohoto dodatku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le článku V., smlouvy se stanovuje výše prokazatelné ztráty pro období od 1. 1. 2015 do 31. 12. 2015  na  </w:t>
      </w:r>
      <w:r>
        <w:rPr>
          <w:sz w:val="24"/>
          <w:szCs w:val="24"/>
          <w:u w:val="single"/>
        </w:rPr>
        <w:t>751 720,-</w:t>
      </w:r>
      <w:r>
        <w:rPr>
          <w:color w:val="000000"/>
          <w:sz w:val="24"/>
          <w:szCs w:val="24"/>
          <w:u w:val="single"/>
        </w:rPr>
        <w:t xml:space="preserve"> Kč, </w:t>
      </w:r>
      <w:r>
        <w:rPr>
          <w:color w:val="000000"/>
          <w:sz w:val="24"/>
          <w:szCs w:val="24"/>
        </w:rPr>
        <w:t>a to na základě odborného odhadu dle přílohy č. 2, výkazu nákladů a tržeb dle přílohy č. 3, které jsou nedílnou součástí tohoto dodatku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Obě smluvní strany prohlašují, že bezvýhradně souhlasí se všemi ustanoveními tohoto dodatku, což stvrzují svými podpisy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Ustanovení  smlouvy  tímto  dodatkem  neupravená  zůstávají  v platnosti beze změn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Na  období od 1. 1. 2015 do uzavření tohoto dodatku se pohlíží jako na vztah založený tímto dodatkem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Tento  dodatek  je  vyhotoven  ve  čtyřech  vyhotoveních,  z nichž  každá ze smluvních stran obdrží dvě vyhotovení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Tento dodatek nabývá platnosti a účinnosti dnem uzavře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 xml:space="preserve">O uzavření tohoto dodatku rozhodla Rada města na své 9. schůzi konané 13.1.2015.    </w:t>
      </w:r>
    </w:p>
    <w:p>
      <w:pPr>
        <w:pStyle w:val="Standardnte"/>
        <w:rPr>
          <w:sz w:val="24"/>
        </w:rPr>
      </w:pPr>
      <w:r>
        <w:rPr>
          <w:sz w:val="24"/>
        </w:rPr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e Frýdku-Místku dne………………….                          Ve Frýdku-Místku dne…………………. 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Standardn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34"/>
        <w:gridCol w:w="3920"/>
      </w:tblGrid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Objednatel: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Dopravce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Statutární město Frýdek-Místek                      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Frýdek-Místek a.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ng. Radim Vrbata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g. Tomáš Vavřík,MB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rimátor města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ředseda představenst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3">
    <w:name w:val="WW8Num7z3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Studnicki Lukáš  STP OD</dc:creator>
  <dc:description/>
  <cp:keywords/>
  <dc:language>en-US</dc:language>
  <cp:lastModifiedBy>Dita Matušková</cp:lastModifiedBy>
  <cp:lastPrinted>2007-11-06T07:41:00Z</cp:lastPrinted>
  <dcterms:modified xsi:type="dcterms:W3CDTF">2017-03-09T09:33:00Z</dcterms:modified>
  <cp:revision>2</cp:revision>
  <dc:subject/>
  <dc:title>S m l o u v a</dc:title>
</cp:coreProperties>
</file>