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odávku smontovaných strojů č. FA11/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na dodání strojů a zařízení včetně jejich smontování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řená ve smyslu §536 a násl. Obchodního zákoníku maze smluvními stranami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movy na Orlici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1. máje 104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549 41 Albrechtice nad Orlicí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IČO: 42886171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DIČ: CZ42886171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oupený:  </w:t>
      </w:r>
      <w:r>
        <w:rPr>
          <w:bCs/>
          <w:color w:val="222222"/>
          <w:sz w:val="20"/>
          <w:szCs w:val="20"/>
        </w:rPr>
        <w:t>Mgr. Ing. Karel Vacek, MBA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jako jednatelem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Faltejsek Petr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Prokopa Holého 582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533 51 Rosice nad Labem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IČO: 65671112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DIČ: CZ7704163302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bankovní spojení: Česká spořitelna č. ú.: 1205124319/0800</w:t>
      </w:r>
    </w:p>
    <w:p>
      <w:pPr>
        <w:pStyle w:val="Normal"/>
        <w:ind w:left="1065" w:hanging="0"/>
        <w:jc w:val="both"/>
        <w:rPr/>
      </w:pPr>
      <w:r>
        <w:rPr>
          <w:sz w:val="20"/>
          <w:szCs w:val="20"/>
        </w:rPr>
        <w:t>zastoupený: Petrem Faltejskem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jako zhotovitel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plnění</w:t>
      </w:r>
    </w:p>
    <w:p>
      <w:pPr>
        <w:pStyle w:val="Normal"/>
        <w:ind w:left="106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ředmětem plnění této smlouvy je dodávka a montáž technologie prádelny specifikované ve článku II. odst. 1.:</w:t>
      </w:r>
    </w:p>
    <w:p>
      <w:pPr>
        <w:pStyle w:val="Normal"/>
        <w:ind w:left="1065" w:hanging="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Místem plnění je</w:t>
      </w:r>
      <w:r>
        <w:rPr>
          <w:sz w:val="20"/>
          <w:szCs w:val="20"/>
        </w:rPr>
        <w:t>:</w:t>
        <w:tab/>
        <w:t>Domovy na Orlici</w:t>
      </w:r>
    </w:p>
    <w:p>
      <w:pPr>
        <w:pStyle w:val="Normal"/>
        <w:ind w:left="3189" w:firstLine="351"/>
        <w:jc w:val="both"/>
        <w:rPr>
          <w:sz w:val="20"/>
          <w:szCs w:val="20"/>
        </w:rPr>
      </w:pPr>
      <w:r>
        <w:rPr>
          <w:sz w:val="20"/>
          <w:szCs w:val="20"/>
        </w:rPr>
        <w:t>Prádelna  DpS Borohrádek</w:t>
      </w:r>
    </w:p>
    <w:p>
      <w:pPr>
        <w:pStyle w:val="Normal"/>
        <w:ind w:left="3189" w:firstLine="351"/>
        <w:jc w:val="both"/>
        <w:rPr>
          <w:sz w:val="20"/>
          <w:szCs w:val="20"/>
        </w:rPr>
      </w:pPr>
      <w:r>
        <w:rPr>
          <w:sz w:val="20"/>
          <w:szCs w:val="20"/>
        </w:rPr>
        <w:t>Rudé armády 1</w:t>
      </w:r>
    </w:p>
    <w:p>
      <w:pPr>
        <w:pStyle w:val="Normal"/>
        <w:ind w:left="3189" w:firstLine="351"/>
        <w:jc w:val="both"/>
        <w:rPr>
          <w:sz w:val="20"/>
          <w:szCs w:val="20"/>
        </w:rPr>
      </w:pPr>
      <w:r>
        <w:rPr>
          <w:sz w:val="20"/>
          <w:szCs w:val="20"/>
        </w:rPr>
        <w:t>517 24 Borohrádek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bjednatel zabezpečí před zahájením montáže nezbytnou stavební připravenost, tj. přívod el. Energie včetně vypínačů a kabelů, vzduchotechniky – vše až k jednotlivému stroji (viz technické podklady PRIMUS). Po ukončení montáže zabezpečí objednatel provedení výchozích revizí zařízení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táž strojů, zapojení a uvedení do provozu zabezpečí zhotovitel. Pod tím se rozumí, jejich vyrovnání, vyvážení, propojení zařízení s předepsanými stavebně připravenými vývody, seřízení strojů, jejich odzkoušení, předvedení a předání zařízení objednateli. Dopravu a přemístění stroje na místo instalace zajistí zhotovitel ve spolupráci s objednatelem. Zhotovitel zabezpečí zaškolení obsluhujícího personálu a nezbytnou provozní dokumenta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jednavatel se zavazuje zaplatit cenu za provedení tohoto plnění a to ve výši dle čl.II., odst. 1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případě, že objednatel neuhradí fakturu v dané splatnosti na faktuře, má právo zhotovitel dodávku odebrat fyzicky zpět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je uvedený v této smlouvě se stávají vlastnictvím objednatele od okamžiku, kdy byl plně uhrazen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ek II.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Cena, termíny a způsob placení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a díla je sjednána ve smyslu zákona č. 526/90 Sb. V následující výši: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both"/>
        <w:rPr/>
      </w:pPr>
      <w:r>
        <w:rPr>
          <w:b/>
          <w:sz w:val="20"/>
          <w:szCs w:val="20"/>
        </w:rPr>
        <w:t xml:space="preserve">Průmyslový sušič Primus T16ECT, reverzace     2ks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Základ DPH 15%</w:t>
        <w:tab/>
        <w:tab/>
        <w:tab/>
        <w:t xml:space="preserve">230.000,-Kč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DPH 15%</w:t>
        <w:tab/>
        <w:tab/>
        <w:tab/>
        <w:tab/>
        <w:t>34.500,-Kč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Cena celkem včetně DPH</w:t>
        <w:tab/>
        <w:tab/>
        <w:t xml:space="preserve">264.500,-Kč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hotovitel se zavazuje řádně splnit tuto smlouvu v celém rozsahu sjednaného předmětu plnění v termínu do 28. 12. 2021. Splnění tohoto termínu, je podmíněno předáním staveniště zhotoviteli nejpozději 5 pracovních dnů před termínem dokončení ve shodě s čl.I. odst. 2 této smlouvy a úhrady dle čl. II odst. 3 této smlouv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ek III.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Záruční podmínky a servis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Na dodávku stroje poskytuje zhotovitel objednateli záruku po dobu </w:t>
      </w:r>
      <w:r>
        <w:rPr>
          <w:b/>
          <w:bCs/>
          <w:sz w:val="20"/>
          <w:szCs w:val="20"/>
        </w:rPr>
        <w:t>24 měsíců</w:t>
      </w:r>
      <w:r>
        <w:rPr>
          <w:sz w:val="20"/>
          <w:szCs w:val="20"/>
        </w:rPr>
        <w:t>. Záruka se nevztahuje na vady vzniklé nesprávnou obsluhou, údržbou nebo neodborným zásahem či poškozením za strany uživatele. Dále se záruka nevztahuje na části, které podléhají běžnému opotřebení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hotovitel se zavazuje na základě požadavku objednatele zajistit následné provádění pozáručního servisu a zajištění dodávek náhradních dílů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ek IV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tatní ujednání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nik smlouvy. Od smlouvy nelze bez vzájemné dohody obou stran odstoupi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ěna smlouvy. Případné změny smlouvy nebo dodatky ke smlouvě mohou být učiněny písemně po oboustranné dohodě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dvou vyhotoveních, z nichž každá smluvní strana obdrží jedno vyhotovení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to smlouvy nabývá účinnosti podpisem obou str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ardubicích dne 19. dubna 2021.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objednatele:                                                                                         Za zhotovitel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24:00Z</dcterms:created>
  <dc:creator>Petr Faltejsek</dc:creator>
  <dc:description/>
  <dc:language>en-US</dc:language>
  <cp:lastModifiedBy>pc</cp:lastModifiedBy>
  <cp:lastPrinted>2021-04-14T07:33:00Z</cp:lastPrinted>
  <dcterms:modified xsi:type="dcterms:W3CDTF">2021-04-22T04:24:00Z</dcterms:modified>
  <cp:revision>2</cp:revision>
  <dc:subject/>
  <dc:title>Smlouva o dílo</dc:title>
</cp:coreProperties>
</file>