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48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48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VEL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žní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8000706 , DIČ: CZ28000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EL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žní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8000706 , DIČ: CZ28000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 lávka ul.Litohlavská - TDI, BOZ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7 51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7 51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7 51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48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VEL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žní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8000706 , DIČ: CZ280007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EL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žní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8000706 , DIČ: CZ280007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 lávka ul.Litohlavská - TDI, BOZ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7 51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7 51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7 51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463  30 22 12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1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1-04-21T13:4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09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1.4.2021</vt:lpwstr>
  </property>
  <property fmtid="{D5CDD505-2E9C-101B-9397-08002B2CF9AE}" pid="12" name="DisplayName_CJCol">
    <vt:lpwstr>&lt;TABLE&gt;&lt;TR&gt;&lt;TD&gt;Č.j.:&lt;/TD&gt;&lt;TD&gt;MeRo/1909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414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0280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414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48/21/30</vt:lpwstr>
  </property>
  <property fmtid="{D5CDD505-2E9C-101B-9397-08002B2CF9AE}" pid="41" name="Zkratka_SpisovyUzel_PoziceZodpo_Pisemnost">
    <vt:lpwstr>OSP</vt:lpwstr>
  </property>
</Properties>
</file>