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datek č. 7 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Smlouvy o závazku veřejné služby ve veřejné linkové dopravě uzavřená dle ust. § 19c zákona č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ěsta Frýdek-Místek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dále jen „dodatek“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Statutární město Frýdek-Místek</w:t>
            </w:r>
          </w:p>
        </w:tc>
      </w:tr>
    </w:tbl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Frýdek-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gr. Michalem Pobuckým, DiS.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Komerční banka a.s., pobočka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ále jen „objednatel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pravce</w:t>
            </w:r>
          </w:p>
        </w:tc>
      </w:tr>
    </w:tbl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Ing. Tomášem Vavříkem, MBA, 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merční banka a.s., pobočka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Zapsán v obchodním 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dále jen „dopravce“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708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6"/>
        <w:tabs>
          <w:tab w:val="left" w:pos="708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II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odatku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Smluvní strany se dohodly na těchto změnách s</w:t>
      </w:r>
      <w:r>
        <w:rPr>
          <w:sz w:val="22"/>
          <w:szCs w:val="22"/>
        </w:rPr>
        <w:t>mlouvy o závazku veřejné služby ve veřejné linkové dopravě uzavřená dle ust. § 19c zákona č.111/1994 Sb., o silniční dopravě, ve znění pozdějších předpisů (dále jen zákon o silniční dopravě) k zajištění ostatní dopravní obslužnosti na území</w:t>
      </w:r>
      <w:r>
        <w:rPr>
          <w:color w:val="000000"/>
          <w:sz w:val="22"/>
          <w:szCs w:val="22"/>
        </w:rPr>
        <w:t xml:space="preserve"> města</w:t>
      </w:r>
      <w:r>
        <w:rPr>
          <w:sz w:val="22"/>
          <w:szCs w:val="22"/>
        </w:rPr>
        <w:t xml:space="preserve"> Frýdek-Místek</w:t>
      </w:r>
      <w:r>
        <w:rPr>
          <w:color w:val="000000"/>
          <w:sz w:val="22"/>
          <w:szCs w:val="22"/>
        </w:rPr>
        <w:t xml:space="preserve"> ze dne 26. 8. 2009 ve znění Dodatku č. 2 k této smlouvě ze dne 15. 12. 2009, Dodatku č. 3 k této smlouvě ze dne 11. 3. 2011, Dodatku č. 4 k této smlouvě ze dne 21. 2. 2012, Dodatku č. 5 k této smlouvě ze dne 8. 8. 2012 a Dodatku č. 6 k této smlouvě ze dne 15. 5. 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čl. IV., odst. 1 smlouvy se věcně vymezuje rozsah závazku veřejné služby na území města Frýdek-Místek pro období od 1. 1. 2014 do 31. 12. 2014 dle přílohy č. 1, která je nedílnou součástí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le čl. V. smlouvy se stanovuje výše prokazatelné ztráty pro období od 1. 1. 2014 do 31. 12. 2014  na  </w:t>
      </w:r>
      <w:r>
        <w:rPr>
          <w:sz w:val="22"/>
          <w:szCs w:val="22"/>
          <w:u w:val="single"/>
        </w:rPr>
        <w:t xml:space="preserve"> 854 000,-</w:t>
      </w:r>
      <w:r>
        <w:rPr>
          <w:color w:val="000000"/>
          <w:sz w:val="22"/>
          <w:szCs w:val="22"/>
          <w:u w:val="single"/>
        </w:rPr>
        <w:t xml:space="preserve"> Kč, </w:t>
      </w:r>
      <w:r>
        <w:rPr>
          <w:color w:val="000000"/>
          <w:sz w:val="22"/>
          <w:szCs w:val="22"/>
        </w:rPr>
        <w:t>a to na základě odborného odhadu dle přílohy č. 2, která je nedílnou součástí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le čl. VI., odst. 1 objednatel uhradí dopravci zálohu na bankovní účet dopravce podle  čl. V. této smlouvy v těchto termínech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o 30.4.2014 </w:t>
        <w:tab/>
        <w:tab/>
        <w:tab/>
        <w:t xml:space="preserve"> částku   213 500,-Kč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1.6.2014</w:t>
        <w:tab/>
        <w:tab/>
        <w:tab/>
        <w:t xml:space="preserve"> částku   213 500,-Kč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0.9.2014</w:t>
        <w:tab/>
        <w:tab/>
        <w:tab/>
        <w:t xml:space="preserve"> částku   213 500,-Kč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30.11.2014</w:t>
        <w:tab/>
        <w:tab/>
        <w:tab/>
        <w:t xml:space="preserve"> částku   213 500,-Kč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l. VII., odst. 2 nově zní: „Konečné vyúčtování poskytnutých záloh za rok 2014, včetně souhrnné rekapitulace za celé smluvní období, bude mezi objednatelem a dopravcem provedeno nejpozději do 28. 2. 2015. Konečné vyúčtování bere na vědomí rada města“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o čl. VII. se vkládá nový odst. 3, který zní: „Při vyúčtování závazku veřejné služby dle této smlouvy nebude používáno Nařízení vlády č. 493/2004 Sb., ale vyúčtování se provede podle skutečnosti“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ě smluvní strany prohlašují, že bezvýhradně souhlasí se všemi ustanoveními tohoto dodatku, což stvrzují svými podpis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novení  smlouvy  tímto  dodatkem  neupravená  zůstávají  v platnosti beze změn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 období od 1. 1. 2014 do uzavření tohoto dodatku se pohlíží jako na vztah založený tímto dodatk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nto  dodatek  je  vyhotoven  ve  čtyřech  stejnopisech,  z  nichž  každá  ze smluvních stran obdrží dvě vyhotov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nto dodatek nabývá platnosti a účinnosti dnem uzavře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 uzavření tohoto dodatku rozhodla Rada města na své 105. schůzi konané 15.4.2014.    </w:t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e Frýdku-Místku dne………………….                         Ve Frýdku-Místku dne…………………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n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gr. Michal Pobucký, DiS.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Tomáš Vavřík, 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ředseda představenstva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124" w:hanging="212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2Char">
    <w:name w:val="Základní text 2 Char"/>
    <w:qFormat/>
    <w:rPr>
      <w:b/>
      <w:sz w:val="24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0:00Z</dcterms:created>
  <dc:creator>hronovsky</dc:creator>
  <dc:description/>
  <cp:keywords/>
  <dc:language>en-US</dc:language>
  <cp:lastModifiedBy>Dita Matušková</cp:lastModifiedBy>
  <cp:lastPrinted>2013-01-21T16:55:00Z</cp:lastPrinted>
  <dcterms:modified xsi:type="dcterms:W3CDTF">2017-03-09T09:20:00Z</dcterms:modified>
  <cp:revision>2</cp:revision>
  <dc:subject/>
  <dc:title>MĚSTO FRÝDEK-MÍSTEK</dc:title>
</cp:coreProperties>
</file>