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sz w:val="32"/>
        </w:rPr>
        <w:t xml:space="preserve">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 xml:space="preserve">Dodatek č. 6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e smlouvě o závazku veřejné služby ve veřejné linkové dopravě uzavřené dle ust. § 19c zákona č. 111/1994 Sb., o silniční dopravě, ve znění pozdějších předpisů (dále jen zákon o silniční dopravě) k zajištění ostatní dopravní obslužnosti na územ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ěsta Frýdku-Míst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(dále jen „dodatek“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Smluvní strany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2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Statutární město Frýdek-Mís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5"/>
        <w:gridCol w:w="6335"/>
      </w:tblGrid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Frýdek- Místek, Radniční 1148, PSČ 738 2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Zastoupen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Mgr. Michalem Pobuckým, DiS., primátorem města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Z00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Komerční banka a.s. Frýdek-Místek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dále jen „objednatel“</w:t>
            </w:r>
            <w:r>
              <w:rPr>
                <w:b/>
              </w:rPr>
              <w:t>)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ind w:right="-211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71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Doprav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0"/>
        <w:gridCol w:w="6335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Obchodní jmén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ČSAD Frýdek-Místek a.s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Politických obětí 2238, Frýdek-Místek, PSČ: 738 0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Jednajíc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Ing. Tomášem Vavříkem, MBA, </w:t>
            </w:r>
          </w:p>
          <w:p>
            <w:pPr>
              <w:pStyle w:val="TextBody"/>
              <w:snapToGrid w:val="false"/>
              <w:rPr/>
            </w:pPr>
            <w:r>
              <w:rPr/>
              <w:t>předsedou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Z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Komerční banka a.s. Frýdek-Míst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Zapsán v obchodním rejstřík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Krajský soud Ostrava, oddíl B, vložka 36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dále jen „dopravce“</w:t>
            </w:r>
            <w:r>
              <w:rPr>
                <w:b/>
              </w:rPr>
              <w:t>)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keepNext w:val="true"/>
        <w:numPr>
          <w:ilvl w:val="4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dodatku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Smluvní strany se dohodly na těchto změnách s</w:t>
      </w:r>
      <w:r>
        <w:rPr/>
        <w:t>mlouvy o závazku veřejné služby ve veřejné linkové dopravě uzavřená dle ust. § 19 c zákona č. 111/1994 Sb., o silniční dopravě, ve znění pozdějších předpisů (dále jen zákon o silniční dopravě) k zajištění ostatní dopravní obslužnosti na území</w:t>
      </w:r>
      <w:r>
        <w:rPr>
          <w:color w:val="000000"/>
        </w:rPr>
        <w:t xml:space="preserve"> města</w:t>
      </w:r>
      <w:r>
        <w:rPr/>
        <w:t xml:space="preserve"> Frýdku-Místku</w:t>
      </w:r>
      <w:r>
        <w:rPr>
          <w:color w:val="000000"/>
        </w:rPr>
        <w:t xml:space="preserve"> ze dne 26. 8. 2009 ve znění Dodatku č. 2 k této smlouvě ze dne 15. 12. 2009, Dodatku č. 3 k této smlouvě ze dne 11. 3. 2011, Dodatku č. 4 k této smlouvě ze dne 21. 2. 2012 a Dodatku č. 5 k této smlouvě ze dne 8. 8.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e článku IV.,  odst. 1  smlouvy  se  věcně  vymezuje  rozsah  závazku veřejné služby na území města Frýdku-Místku pro období od 1. 1. 2013 do 31. 12. 2013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le článku V. smlouvy se stanovuje výše prokazatelné ztráty pro období od 1. 1. 2013 do 31. 12. 2013  na  </w:t>
      </w:r>
      <w:r>
        <w:rPr>
          <w:u w:val="single"/>
        </w:rPr>
        <w:t xml:space="preserve"> 1 020 500,-</w:t>
      </w:r>
      <w:r>
        <w:rPr>
          <w:color w:val="000000"/>
          <w:u w:val="single"/>
        </w:rPr>
        <w:t xml:space="preserve"> Kč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numPr>
          <w:ilvl w:val="0"/>
          <w:numId w:val="4"/>
        </w:numPr>
        <w:rPr/>
      </w:pPr>
      <w:r>
        <w:rPr/>
        <w:t>Obě smluvní strany prohlašují, že bezvýhradně souhlasí se všemi ustanoveními tohoto dodatku, což stvrzují svými podpis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období od 1. 1. 2013 do uzavření tohoto dodatku se pohlíží jako na vztah založený tímto dodatk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tanovení smlouvy tímto dodatkem neupravená zůstávají v platnosti beze změ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nto dodatek je vyhotoven ve čtyřech vyhotoveních, z nichž každá ze smluvních stran obdrží dvě vyhot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nto dodatek nabývá platnosti a účinnosti dnem uzavře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 uzavření tohoto dodatku rozhodla Rada města na své 74. schůzi konané 30. 4. 2013.    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TextBody"/>
        <w:rPr/>
      </w:pPr>
      <w:r>
        <w:rPr/>
        <w:t xml:space="preserve">Ve Frýdku-Místku dne…………                          Ve Frýdku-Místku dne……………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80" w:hanging="180"/>
        <w:rPr>
          <w:b/>
          <w:b/>
        </w:rPr>
      </w:pPr>
      <w:r>
        <w:rPr>
          <w:b/>
        </w:rPr>
      </w:r>
    </w:p>
    <w:p>
      <w:pPr>
        <w:pStyle w:val="TextBody"/>
        <w:ind w:left="180" w:hanging="180"/>
        <w:rPr>
          <w:b/>
          <w:b/>
        </w:rPr>
      </w:pPr>
      <w:r>
        <w:rPr>
          <w:b/>
        </w:rPr>
      </w:r>
    </w:p>
    <w:p>
      <w:pPr>
        <w:pStyle w:val="Standardn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34"/>
        <w:gridCol w:w="3920"/>
      </w:tblGrid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Objednatel: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opravce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Statutární město Frýdek-Místek                      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ČSAD Frýdek-Místek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/>
              <w:t>Mgr. Michal Pobucký, DiS.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Ing. Tomáš Vavřík, MB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            </w:t>
            </w:r>
            <w:r>
              <w:rPr/>
              <w:t>primátor města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ředseda představenstva</w:t>
            </w:r>
          </w:p>
        </w:tc>
      </w:tr>
    </w:tbl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b/>
      <w:sz w:val="24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0:00Z</dcterms:created>
  <dc:creator>hronovsky</dc:creator>
  <dc:description/>
  <cp:keywords/>
  <dc:language>en-US</dc:language>
  <cp:lastModifiedBy>Dita Matušková</cp:lastModifiedBy>
  <cp:lastPrinted>2013-04-23T13:32:00Z</cp:lastPrinted>
  <dcterms:modified xsi:type="dcterms:W3CDTF">2017-03-09T09:10:00Z</dcterms:modified>
  <cp:revision>2</cp:revision>
  <dc:subject/>
  <dc:title>MĚSTO FRÝDEK-MÍSTEK</dc:title>
</cp:coreProperties>
</file>