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both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Dodatek č. 5 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ke smlouvě o závazku veřejné služby ve veřejné linkové dopravě uzavřené dle ust. § 19c zákona č.111/1994 Sb., o silniční dopravě, ve znění pozdějších předpisů (dále jen zákon o silniční dopravě) k zajištění ostatní dopravní obslužnosti na území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ěsta Frýdku-Místku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dále jen „dodatek“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Smluvní stran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82"/>
      </w:tblGrid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město Frýdek-Místek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95"/>
        <w:gridCol w:w="6335"/>
      </w:tblGrid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ýdek-Místek, Radniční 1148, PSČ 738 2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o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. Petrem Cvikem, primátorem města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4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9664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rční banka a.s., pobočka Frýdek-Místek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dále jen „objednatel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71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ČSAD Frýdek-Místek a.s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10"/>
        <w:gridCol w:w="6335"/>
      </w:tblGrid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jméno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SAD Frýdek-Místek a.s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ých obětí 2238, Frýdek-Místek, PSČ: 738 0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jící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Tomášem Vavříkem, MBA, 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u představenstv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207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4519207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Komerční banka a.s., pobočka Frýdek-Míste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 v obchodním rejstříku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ý soud Ostrava, oddíl B, vložka 36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dále jen „dopravce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ředmět dodatku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/>
      </w:pPr>
      <w:r>
        <w:rPr>
          <w:color w:val="000000"/>
          <w:sz w:val="20"/>
          <w:szCs w:val="20"/>
        </w:rPr>
        <w:t>Smluvní strany se dohodly na těchto změnách s</w:t>
      </w:r>
      <w:r>
        <w:rPr>
          <w:sz w:val="20"/>
          <w:szCs w:val="20"/>
        </w:rPr>
        <w:t>mlouvy o závazku veřejné služby ve veřejné linkové dopravě uzavřené dle ust. § 19c zákona č.111/1994 Sb., o silniční dopravě, ve znění pozdějších předpisů (dále jen zákon o silniční dopravě) k zajištění ostatní dopravní obslužnosti na území</w:t>
      </w:r>
      <w:r>
        <w:rPr>
          <w:color w:val="000000"/>
          <w:sz w:val="20"/>
          <w:szCs w:val="20"/>
        </w:rPr>
        <w:t xml:space="preserve"> města</w:t>
      </w:r>
      <w:r>
        <w:rPr>
          <w:sz w:val="20"/>
          <w:szCs w:val="20"/>
        </w:rPr>
        <w:t xml:space="preserve"> Frýdku-Místku</w:t>
      </w:r>
      <w:r>
        <w:rPr>
          <w:color w:val="000000"/>
          <w:sz w:val="20"/>
          <w:szCs w:val="20"/>
        </w:rPr>
        <w:t xml:space="preserve"> ze dne 26. 8. 2009 ve znění Dodatku č. 2 k této smlouvě ze dne 15. 12. 2009, Dodatku č. 3 k této smlouvě ze dne 16. 3. 2011 a Dodatku č. 4 k této smlouvě ze dne 21. 2. 2012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le článku IV., odst. 1 smlouvy, se věcně vymezuje rozsah závazku veřejné služby na území města Frýdku-Místku pro období od 10. 6. 2012 do 31. 12. 2012.  S účinností od 10. 6. 2012 objednatel již nebude hradit dopravci prokazatelnou ztrátu vzniklou v důsledku zajišťování ostatní dopravní obslužnosti plněním závazku veřejné služby linkami č. 860302, 860320 a spojů 37, 38, 41, 48, 58, 60, 61, 63 linky 86033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  <w:szCs w:val="20"/>
        </w:rPr>
        <w:t xml:space="preserve">Dle článku V. smlouvy se stanovuje výše prokazatelné ztráty pro období od 1. 1. 2012 do 31. 12. 2012 na </w:t>
      </w:r>
      <w:r>
        <w:rPr>
          <w:sz w:val="20"/>
          <w:szCs w:val="20"/>
          <w:u w:val="single"/>
        </w:rPr>
        <w:t>1 473 130,-</w:t>
      </w:r>
      <w:r>
        <w:rPr>
          <w:color w:val="000000"/>
          <w:sz w:val="20"/>
          <w:szCs w:val="20"/>
          <w:u w:val="single"/>
        </w:rPr>
        <w:t xml:space="preserve"> Kč.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ánek II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ě smluvní strany prohlašují, že bezvýhradně souhlasí se všemi ustanoveními tohoto dodatku, což stvrzují svými podpis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období od 10.6.2012 do uzavření tohoto dodatku se pohlíží jako na vztah založený tímto dodatke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stanovení smlouvy tímto dodatkem neupravená zůstávají v platnosti beze změn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to smlouva je vyhotovena ve čtyřech vyhotoveních, z nichž každá ze smluvních stran obdrží dvě vyhotovení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nto dodatek nabývá platnosti a účinnosti dnem uzavření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O uzavření tohoto dodatku rozhodla Rada města na své 49. schůzi konané 24.7.2012.    </w:t>
      </w:r>
    </w:p>
    <w:p>
      <w:pPr>
        <w:pStyle w:val="Standardn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n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n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n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n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n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n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n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Ve Frýdku-Místku dne………………….                         Ve Frýdku-Místku dne………………….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n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34"/>
        <w:gridCol w:w="3920"/>
      </w:tblGrid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Objednatel: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Dopravce: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tutární město Frýdek-Místek                      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AD Frýdek-Místek a.s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Mgr. Petr Cvik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. Tomáš Vavřík, MB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primátor města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ředseda představenst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b/>
      <w:sz w:val="24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zevChar">
    <w:name w:val="Název Char"/>
    <w:qFormat/>
    <w:rPr>
      <w:b/>
      <w:sz w:val="28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  <w:u w:val="singl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andardnte">
    <w:name w:val="Standardní t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4:00Z</dcterms:created>
  <dc:creator>hronovsky</dc:creator>
  <dc:description/>
  <cp:keywords/>
  <dc:language>en-US</dc:language>
  <cp:lastModifiedBy>Dita Matušková</cp:lastModifiedBy>
  <cp:lastPrinted>2012-07-17T06:23:00Z</cp:lastPrinted>
  <dcterms:modified xsi:type="dcterms:W3CDTF">2017-03-09T09:04:00Z</dcterms:modified>
  <cp:revision>2</cp:revision>
  <dc:subject/>
  <dc:title>MĚSTO FRÝDEK-MÍSTEK</dc:title>
</cp:coreProperties>
</file>