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32"/>
        </w:rPr>
        <w:t xml:space="preserve">Dodatek č. 4 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24"/>
          <w:szCs w:val="24"/>
        </w:rPr>
        <w:t>ke smlouvě o závazku veřejné služby ve veřejné linkové dopravě uzavřené dle ust. § 19c zákona č.111/1994 Sb., o silniční dopravě, ve znění pozdějších předpisů (dále jen zákon o silniční dopravě) k zajištění ostatní dopravní obslužnosti na území</w:t>
      </w:r>
    </w:p>
    <w:p>
      <w:pPr>
        <w:pStyle w:val="TextBody"/>
        <w:jc w:val="center"/>
        <w:rPr/>
      </w:pPr>
      <w:r>
        <w:rPr>
          <w:sz w:val="24"/>
        </w:rPr>
        <w:t xml:space="preserve">města Frýdku-Místku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(dále jen „dodatek“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</w:t>
      </w:r>
    </w:p>
    <w:p>
      <w:pPr>
        <w:pStyle w:val="TextBody"/>
        <w:jc w:val="center"/>
        <w:rPr/>
      </w:pPr>
      <w:r>
        <w:rPr/>
        <w:t>Smluvní strany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2"/>
      </w:tblGrid>
      <w:tr>
        <w:trPr/>
        <w:tc>
          <w:tcPr>
            <w:tcW w:w="637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782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Statutární město Frýdek-Mís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5"/>
        <w:gridCol w:w="6335"/>
      </w:tblGrid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Frýdek-Místek, Radniční 1148, PSČ 738 2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stoupeno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Mgr. Petrem Cvikem, primátorem města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IČ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0029664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Bankovní spojení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Komerční banka a.s., pobočka Frýdek-Místek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Číslo účtu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dále jen „objednatel“</w:t>
            </w:r>
            <w:r>
              <w:rPr>
                <w:b w:val="false"/>
              </w:rPr>
              <w:t>)</w:t>
            </w:r>
          </w:p>
        </w:tc>
        <w:tc>
          <w:tcPr>
            <w:tcW w:w="19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ind w:right="-211" w:hanging="0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71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ČSAD Frýdek-Místek a.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10"/>
        <w:gridCol w:w="6335"/>
      </w:tblGrid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Obchodní jmén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 xml:space="preserve">ČSAD Frýdek-Místek a.s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ídlo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Politických obětí 2238, Frýdek-Místek, PSČ: 738 0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Jednajíc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Ing. Tomášem Vavříkem, MBA,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u představenst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IČ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CZ4519207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ankovní spojení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Komerční banka a.s., pobočka Frýdek-Míste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Číslo účt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apsán v obchodním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rejstříku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Krajský soud Ostrava, oddíl B, vložka 36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dále jen „dopravce“</w:t>
            </w:r>
            <w:r>
              <w:rPr>
                <w:b w:val="false"/>
              </w:rPr>
              <w:t>)</w:t>
            </w:r>
          </w:p>
        </w:tc>
        <w:tc>
          <w:tcPr>
            <w:tcW w:w="2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numPr>
          <w:ilvl w:val="4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5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mět dodatku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mluvní strany se dohodly na těchto změnách s</w:t>
      </w:r>
      <w:r>
        <w:rPr>
          <w:b w:val="false"/>
          <w:sz w:val="24"/>
          <w:szCs w:val="24"/>
        </w:rPr>
        <w:t>mlouvy o závazku veřejné služby ve veřejné linkové dopravě uzavřené dle ust. § 19c zákona č.111/1994 Sb., o silniční dopravě, ve znění pozdějších předpisů (dále jen zákon o silniční dopravě) k zajištění ostatní dopravní obslužnosti na území</w:t>
      </w:r>
      <w:r>
        <w:rPr>
          <w:b w:val="false"/>
          <w:color w:val="000000"/>
          <w:sz w:val="24"/>
          <w:szCs w:val="24"/>
        </w:rPr>
        <w:t xml:space="preserve"> města</w:t>
      </w:r>
      <w:r>
        <w:rPr>
          <w:b w:val="false"/>
          <w:sz w:val="24"/>
          <w:szCs w:val="24"/>
        </w:rPr>
        <w:t xml:space="preserve"> Frýdku-Místku</w:t>
      </w:r>
      <w:r>
        <w:rPr>
          <w:b w:val="false"/>
          <w:color w:val="000000"/>
          <w:sz w:val="24"/>
          <w:szCs w:val="24"/>
        </w:rPr>
        <w:t xml:space="preserve"> ze dne 26. 8. 2009 ve znění Dodatku č. 2 k této smlouvě ze dne 15. 12. 2009 a Dodatku č. 3 k této smlouvě ze dne 11. 3. 2011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 xml:space="preserve">Dle článku IV., odst. 1 smlouvy, se věcně vymezuje rozsah závazku veřejné služby na území města Frýdku-Místku pro období od 1. 1. 2012 do 31. 12. 2012. 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sz w:val="24"/>
          <w:szCs w:val="24"/>
        </w:rPr>
        <w:t xml:space="preserve">Dle článku V. smlouvy se stanovuje výše prokazatelné ztráty pro období od 1. 1. 2012 do 31. 12. 2012 na </w:t>
      </w:r>
      <w:r>
        <w:rPr>
          <w:sz w:val="24"/>
          <w:szCs w:val="24"/>
          <w:u w:val="single"/>
        </w:rPr>
        <w:t>1 962 820,-</w:t>
      </w:r>
      <w:r>
        <w:rPr>
          <w:color w:val="000000"/>
          <w:sz w:val="24"/>
          <w:szCs w:val="24"/>
          <w:u w:val="single"/>
        </w:rPr>
        <w:t xml:space="preserve"> Kč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Obě smluvní strany prohlašují, že bezvýhradně souhlasí se všemi ustanoveními tohoto dodatku, což stvrzují svými podpisy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Na období od 1. 1. 2012 do uzavření tohoto dodatku se pohlíží jako na vztah založený tímto dodatkem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Ustanovení smlouvy tímto dodatkem neupravená zůstávají v platnosti beze změny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Tato smlouva je vyhotovena ve čtyřech vyhotoveních, z nichž každá ze smluvních stran obdrží dvě vyhotovení.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>Tento dodatek nabývá platnosti a účinnosti dnem uzavře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</w:rPr>
      </w:pPr>
      <w:r>
        <w:rPr>
          <w:sz w:val="24"/>
        </w:rPr>
        <w:t xml:space="preserve">O uzavření tohoto dodatku rozhodla Rada města na své 32. schůzi konané 7. 2. 2012.    </w:t>
      </w:r>
    </w:p>
    <w:p>
      <w:pPr>
        <w:pStyle w:val="Standardnte"/>
        <w:rPr>
          <w:sz w:val="24"/>
        </w:rPr>
      </w:pPr>
      <w:r>
        <w:rPr>
          <w:sz w:val="24"/>
        </w:rPr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Ve Frýdku-Místku dne………………….                          Ve Frýdku-Místku dne…………………. 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8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Standardn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34"/>
        <w:gridCol w:w="3920"/>
      </w:tblGrid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Objednatel: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Dopravce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Statutární město Frýdek-Místek                      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Frýdek-Místek a.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Mgr. Petr Cvik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g. Tomáš Vavřík, MB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imátor města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2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předseda představenst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3">
    <w:name w:val="WW8Num7z3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8:00Z</dcterms:created>
  <dc:creator>Studnicki Lukáš  STP OD</dc:creator>
  <dc:description/>
  <cp:keywords/>
  <dc:language>en-US</dc:language>
  <cp:lastModifiedBy>Dita Matušková</cp:lastModifiedBy>
  <cp:lastPrinted>2007-11-06T07:41:00Z</cp:lastPrinted>
  <dcterms:modified xsi:type="dcterms:W3CDTF">2017-03-09T08:58:00Z</dcterms:modified>
  <cp:revision>2</cp:revision>
  <dc:subject/>
  <dc:title>S m l o u v a</dc:title>
</cp:coreProperties>
</file>