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32"/>
        </w:rPr>
        <w:t xml:space="preserve">Dodatek č. 3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24"/>
          <w:szCs w:val="24"/>
        </w:rPr>
        <w:t>ke smlouvě o závazku veřejné služby ve veřejné linkové dopravě uzavřené dle ust. § 19c zákona č.111/1994 Sb., o silniční dopravě, ve znění pozdějších předpisů (dále jen zákon o silniční dopravě) k zajištění ostatní dopravní obslužnosti na území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města Frýdek – Místek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(dále jen „dodatek“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Smluvní strany 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2"/>
      </w:tblGrid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8"/>
              </w:rPr>
              <w:t>Statutární město Frýdek – Mís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95"/>
        <w:gridCol w:w="6335"/>
      </w:tblGrid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Frýdek – Místek, Radniční 1148, PSČ 738 2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stoupeno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Mgr. Petrem Cvikem, primátorem města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Č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DIČ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CZ00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>Bankovní spojení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Komerční banka a.s., pobočka  Frýdek–Místek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Číslo účtu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dále jen „objednatel“</w:t>
            </w:r>
            <w:r>
              <w:rPr>
                <w:b w:val="false"/>
              </w:rPr>
              <w:t>)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ind w:right="-211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71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Doprav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0"/>
        <w:gridCol w:w="6335"/>
      </w:tblGrid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jméno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ČSAD Frýdek-Místek a.s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Politických obětí 2238, Frýdek-Místek, PSČ: 738 0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ednající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Ing. Tomášem Vavříkem, MBA, 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ou  představenst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Č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DIČ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CZ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ankovní spojení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Komerční banka a.s., pobočka  Frýdek-Míste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Číslo účtu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psán v obchodním rejstříku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Krajský soud Ostrava, oddíl B , vložka  36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dále jen „dopravce“</w:t>
            </w:r>
            <w:r>
              <w:rPr>
                <w:b w:val="false"/>
              </w:rPr>
              <w:t xml:space="preserve"> )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numPr>
          <w:ilvl w:val="4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5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dodatku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mluvní strany se dohodly na těchto změnách s</w:t>
      </w:r>
      <w:r>
        <w:rPr>
          <w:b w:val="false"/>
          <w:sz w:val="24"/>
          <w:szCs w:val="24"/>
        </w:rPr>
        <w:t>mlouvy o závazku veřejné služby ve veřejné linkové dopravě uzavřené dle ust. § 19c zákona č.111/1994 Sb., o silniční dopravě, ve znění pozdějších předpisů (dále jen zákon o silniční dopravě) k zajištění ostatní dopravní obslužnosti na území</w:t>
      </w:r>
      <w:r>
        <w:rPr>
          <w:b w:val="false"/>
          <w:color w:val="000000"/>
          <w:sz w:val="24"/>
          <w:szCs w:val="24"/>
        </w:rPr>
        <w:t xml:space="preserve"> města</w:t>
      </w:r>
      <w:r>
        <w:rPr>
          <w:b w:val="false"/>
          <w:sz w:val="24"/>
          <w:szCs w:val="24"/>
        </w:rPr>
        <w:t xml:space="preserve"> Frýdek-Místek</w:t>
      </w:r>
      <w:r>
        <w:rPr>
          <w:b w:val="false"/>
          <w:color w:val="000000"/>
          <w:sz w:val="24"/>
          <w:szCs w:val="24"/>
        </w:rPr>
        <w:t xml:space="preserve"> ze dne 26. 8. 2009 ve znění Dodatků č. 1 a 2 k této smlouvě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 xml:space="preserve">Dle článku IV., odst.1 smlouvy, se věcně vymezuje rozsah závazku veřejné služby na území města Frýdek – Místek pro období od 1. 1. 2011 do 31. 12. 2011. 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sz w:val="24"/>
          <w:szCs w:val="24"/>
        </w:rPr>
        <w:t xml:space="preserve">Dle článku V. smlouvy se stanovuje výše prokazatelné ztráty pro období od 1. 1. 2011 do 31.12.2011  na  </w:t>
      </w:r>
      <w:r>
        <w:rPr>
          <w:sz w:val="24"/>
          <w:szCs w:val="24"/>
          <w:u w:val="single"/>
        </w:rPr>
        <w:t xml:space="preserve"> 1 972 140,-</w:t>
      </w:r>
      <w:r>
        <w:rPr>
          <w:color w:val="000000"/>
          <w:sz w:val="24"/>
          <w:szCs w:val="24"/>
          <w:u w:val="single"/>
        </w:rPr>
        <w:t xml:space="preserve"> Kč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Obě smluvní strany prohlašují, že bezvýhradně souhlasí se všemi ustanoveními tohoto dodatku, což stvrzují svými podpisy.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Na období od 1. 1. 2011 do uzavření tohoto dodatku se pohlíží jako na vztah založený tímto dodatkem.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Ustanovení smlouvy tímto dodatkem neupravená zůstávají v platnosti beze změny.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Tato smlouva je vyhotovena ve čtyřech vyhotoveních, z nichž každá ze smluvních stran obdrží dvě vyhotovení.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Tento dodatek nabývá platnosti a účinnosti dnem uzavře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 xml:space="preserve">O uzavření tohoto dodatku rozhodla Rada města na své 9. schůzi konané 8. 3. 2011.    </w:t>
      </w:r>
    </w:p>
    <w:p>
      <w:pPr>
        <w:pStyle w:val="Standardnte"/>
        <w:rPr>
          <w:sz w:val="24"/>
        </w:rPr>
      </w:pPr>
      <w:r>
        <w:rPr>
          <w:sz w:val="24"/>
        </w:rPr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e Frýdku - Místku dne………………….                          Ve Frýdku-Místku dne…………………. 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Standardn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34"/>
        <w:gridCol w:w="3920"/>
      </w:tblGrid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Objednatel :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Dopravce 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statutární město Frýdek –Místek                      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Frýdek-Místek a.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Mgr.Petr Cvik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g. Tomáš Vavřík,MB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rimátor města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ředseda představenst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3">
    <w:name w:val="WW8Num7z3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1:00Z</dcterms:created>
  <dc:creator>Studnicki Lukáš  STP OD</dc:creator>
  <dc:description/>
  <cp:keywords/>
  <dc:language>en-US</dc:language>
  <cp:lastModifiedBy>Dita Matušková</cp:lastModifiedBy>
  <cp:lastPrinted>2011-03-10T14:29:00Z</cp:lastPrinted>
  <dcterms:modified xsi:type="dcterms:W3CDTF">2017-03-09T08:51:00Z</dcterms:modified>
  <cp:revision>2</cp:revision>
  <dc:subject/>
  <dc:title>S m l o u v a</dc:title>
</cp:coreProperties>
</file>