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DATEK Č. 2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ke SMLOUVĚ O DÍLO č. 19/2016/OM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a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65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Štefánikova 1163, 742 21 Kopřivnice</w:t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  <w:t xml:space="preserve">Ing. Kamil Žák, vedoucí OMM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298077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ČS, a.s.,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Č.účtu : </w:t>
        <w:tab/>
        <w:tab/>
        <w:t>1767241349/0800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 trade s.r.o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 xml:space="preserve">Bezručova 990, 739 11 Frýdlant nad Ostravicí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  <w:t xml:space="preserve">p. Pavlem Hložkem , jednatelem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>28567234</w:t>
      </w:r>
    </w:p>
    <w:p>
      <w:pPr>
        <w:pStyle w:val="Normal"/>
        <w:ind w:left="720" w:hanging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28567234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MONETA Money Bank a.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>189978087/600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Zapsán v OR  vedeným u KS v Ostravě, oddíl C, vložka 32339 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ce 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„</w:t>
      </w:r>
      <w:r>
        <w:rPr>
          <w:rFonts w:cs="Arial" w:ascii="Arial" w:hAnsi="Arial"/>
          <w:b/>
          <w:bCs/>
          <w:caps/>
          <w:sz w:val="24"/>
          <w:szCs w:val="24"/>
        </w:rPr>
        <w:t>MŠ  F</w:t>
      </w:r>
      <w:r>
        <w:rPr>
          <w:rFonts w:cs="Arial" w:ascii="Arial" w:hAnsi="Arial"/>
          <w:b/>
          <w:bCs/>
          <w:sz w:val="24"/>
          <w:szCs w:val="24"/>
        </w:rPr>
        <w:t>rancouzská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1180, K</w:t>
      </w:r>
      <w:r>
        <w:rPr>
          <w:rFonts w:cs="Arial" w:ascii="Arial" w:hAnsi="Arial"/>
          <w:b/>
          <w:bCs/>
          <w:sz w:val="24"/>
          <w:szCs w:val="24"/>
        </w:rPr>
        <w:t xml:space="preserve">opřivnice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rekonstrukce 4 přípravných kuchyněk a soc. zařízení pro zahradu “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mluvní strany se dohodly  na Dodatku č.2 ke SOD č. 19/2016/OMM uzavřené dne 30.06.2016.  Tímto dodatkem se upravuje čl. 3. Předmět díla odst.1. a  čl.4. Cena díla odst.1.  </w:t>
      </w:r>
    </w:p>
    <w:p>
      <w:pPr>
        <w:pStyle w:val="Heading3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ředmět díl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Předmětem dodatku jsou objektivně nepředvídatelné dodávky a montáže :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ávka a montáž umývadel do  přípravných kuchyněk – doplňující požadavek KH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odvětrání na soc. zařízení pro zahradu a s tím související stavební úpravy – doplňující požadavek KH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prava  nerovností na stávajících stěná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ádrokartonové podhledy v 1. NP z důvodu zakrytí rozvodů kan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ávka  a montáž nového radiátoru na soc. zařízení dět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úprava elektroinstalace oproti návrhu v PD :  výměna svítidel v 1. NP z důvodu osazení SDK podhledů, osazení rozvaděče pro napojení nové elektroinstalace 4 přípravných kuchyněk a soc. zařízení pro zahradu a jeho napojení na hlavní rozvaděč v objektu MŠ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tečná výměra stavebních prací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ložkový rozpočet je přílohou č.1 tohoto dodatku. </w:t>
      </w:r>
    </w:p>
    <w:p>
      <w:pPr>
        <w:pStyle w:val="Normal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Cena díl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ění odstavce 1. se mění na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celkem bez DPH dle SOD </w:t>
        <w:tab/>
        <w:tab/>
        <w:tab/>
        <w:tab/>
        <w:t xml:space="preserve">   584 919,00      K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ce mimo cenovou nabídku dle Dodatku č.1  </w:t>
        <w:tab/>
        <w:tab/>
        <w:t xml:space="preserve">     74 677,68      Kč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celkem bez DPH </w:t>
        <w:tab/>
        <w:tab/>
        <w:tab/>
        <w:tab/>
        <w:tab/>
        <w:t xml:space="preserve">   659 596,68      Kč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% DPH </w:t>
        <w:tab/>
        <w:tab/>
        <w:tab/>
        <w:tab/>
        <w:tab/>
        <w:tab/>
        <w:tab/>
        <w:t xml:space="preserve">   138 515,31      Kč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na celkem včetně DPH </w:t>
        <w:tab/>
        <w:tab/>
        <w:tab/>
        <w:tab/>
        <w:tab/>
        <w:t xml:space="preserve">   798 111,99      Kč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prací je specifikována rozpočtem zhotovitele, který je přílohou č. 1  tohoto dodatku č. 1 ke smlouvě o díl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ní body smlouvy zůstávají v platnosti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nto dodatek je sepsán ve čtyřech vyhotoveních s platností originálů podepsaných oprávněnými zástupci smluvních stran, z nichž objednatel a zhotovitel obdrží po dvou vyhotov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ložkový rozpočet  více a  méně prací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objednatele dne  :</w:t>
        <w:tab/>
        <w:tab/>
        <w:tab/>
        <w:tab/>
        <w:t xml:space="preserve">     Za zhotovitele dne :   </w:t>
        <w:tab/>
        <w:tab/>
        <w:tab/>
        <w:tab/>
        <w:t xml:space="preserve">    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</w:rPr>
        <w:tab/>
        <w:t>…..…….………………………</w:t>
      </w:r>
      <w:r>
        <w:rPr>
          <w:rFonts w:cs="Arial" w:ascii="Arial" w:hAnsi="Arial"/>
          <w:b/>
        </w:rPr>
        <w:t xml:space="preserve">         </w:t>
        <w:tab/>
        <w:tab/>
        <w:t xml:space="preserve">    </w:t>
      </w:r>
      <w:r>
        <w:rPr>
          <w:rFonts w:cs="Arial" w:ascii="Arial" w:hAnsi="Arial"/>
        </w:rPr>
        <w:t>…….……………………………..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Ing. Kamil Žák  </w:t>
        <w:tab/>
        <w:tab/>
        <w:t xml:space="preserve">Pavel Hložek </w:t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v</w:t>
      </w:r>
      <w:r>
        <w:rPr>
          <w:rFonts w:cs="Arial" w:ascii="Arial" w:hAnsi="Arial"/>
          <w:sz w:val="22"/>
          <w:szCs w:val="22"/>
        </w:rPr>
        <w:t xml:space="preserve">edoucí  OMM                                        </w:t>
        <w:tab/>
        <w:t xml:space="preserve">      jednatel PAV trade s.r.o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left" w:pos="751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Ev.č.  0201/2016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</w:rPr>
      <w:t>G.      S/2016/0025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3:00Z</dcterms:created>
  <dc:creator>Pavel Kahánek</dc:creator>
  <dc:description/>
  <cp:keywords/>
  <dc:language>en-US</dc:language>
  <cp:lastModifiedBy>Vladimíra Martiníková</cp:lastModifiedBy>
  <cp:lastPrinted>2016-08-25T09:59:00Z</cp:lastPrinted>
  <dcterms:modified xsi:type="dcterms:W3CDTF">2016-08-25T09:48:00Z</dcterms:modified>
  <cp:revision>10</cp:revision>
  <dc:subject/>
  <dc:title>SMLOUVA O DÍLO</dc:title>
</cp:coreProperties>
</file>