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Potvrzení objednávky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Arial" w:ascii="Arial" w:hAnsi="Arial"/>
          <w:b/>
          <w:sz w:val="24"/>
        </w:rPr>
        <w:t>Objednatel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ČO: 70850852 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ům sociálních služeb Návojná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ojná 100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63 32 Návojná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Arial" w:ascii="Arial" w:hAnsi="Arial"/>
          <w:b/>
          <w:sz w:val="24"/>
        </w:rPr>
        <w:t>Dodavatel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ČO: 04303342 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 CZ04303342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CleanLife s.r.o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bná 716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é Město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0 00 Praha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ptujeme objednávku č. O/4/2021 ze dne 20.4.2021 v částce 67 240 Kč vč. DPH s termínem dodání do 14 pracovních dnů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/>
      </w:pPr>
      <w:r>
        <w:rPr>
          <w:rFonts w:cs="Arial" w:ascii="Arial" w:hAnsi="Arial"/>
          <w:sz w:val="24"/>
        </w:rPr>
        <w:t>Staré Město 20.4.2021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602" w:footer="7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1775</wp:posOffset>
          </wp:positionH>
          <wp:positionV relativeFrom="paragraph">
            <wp:posOffset>68580</wp:posOffset>
          </wp:positionV>
          <wp:extent cx="681482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525</wp:posOffset>
          </wp:positionH>
          <wp:positionV relativeFrom="paragraph">
            <wp:posOffset>73025</wp:posOffset>
          </wp:positionV>
          <wp:extent cx="6558280" cy="6661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582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uromode;Times New Roman" w:hAnsi="Euromode;Times New Roman" w:eastAsia="Calibri" w:cs="Euromode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FF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FF0000"/>
      <w:sz w:val="22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uromode;Times New Roman" w:hAnsi="Euromode;Times New Roman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Arial Unicode MS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9z0">
    <w:name w:val="WW8NumSt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3"/>
      <w:sz w:val="33"/>
      <w:szCs w:val="33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Euromode;Times New Roman" w:hAnsi="Euromode;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Euromode;Times New Roman" w:hAnsi="Euromode;Times New Roman" w:eastAsia="Times New Roman" w:cs="Times New Roman"/>
      <w:b/>
      <w:bCs/>
      <w:color w:val="FF0000"/>
      <w:sz w:val="24"/>
      <w:szCs w:val="26"/>
    </w:rPr>
  </w:style>
  <w:style w:type="character" w:styleId="Nadpis3Char">
    <w:name w:val="Nadpis 3 Char"/>
    <w:qFormat/>
    <w:rPr>
      <w:rFonts w:ascii="Euromode;Times New Roman" w:hAnsi="Euromode;Times New Roman" w:eastAsia="Times New Roman" w:cs="Times New Roman"/>
      <w:b/>
      <w:bCs/>
      <w:color w:val="FF0000"/>
      <w:sz w:val="22"/>
    </w:rPr>
  </w:style>
  <w:style w:type="character" w:styleId="StrongEmphasis">
    <w:name w:val="Strong"/>
    <w:qFormat/>
    <w:rPr>
      <w:rFonts w:ascii="Euromode;Times New Roman" w:hAnsi="Euromode;Times New Roman" w:cs="Euromode;Times New Roman"/>
      <w:b/>
      <w:bCs/>
      <w:color w:val="FF0000"/>
      <w:sz w:val="22"/>
    </w:rPr>
  </w:style>
  <w:style w:type="character" w:styleId="BezmezerChar">
    <w:name w:val="Bez mezer Char"/>
    <w:qFormat/>
    <w:rPr>
      <w:rFonts w:ascii="Euromode;Times New Roman" w:hAnsi="Euromode;Times New Roman" w:eastAsia="Times New Roman" w:cs="Times New Roman"/>
      <w:b/>
      <w:color w:val="000000"/>
      <w:sz w:val="22"/>
      <w:szCs w:val="22"/>
    </w:rPr>
  </w:style>
  <w:style w:type="character" w:styleId="ZhlavChar">
    <w:name w:val="Záhlaví Char"/>
    <w:qFormat/>
    <w:rPr>
      <w:rFonts w:ascii="Euromode;Times New Roman" w:hAnsi="Euromode;Times New Roman" w:cs="Euromode;Times New Roman"/>
      <w:color w:val="000000"/>
    </w:rPr>
  </w:style>
  <w:style w:type="character" w:styleId="ZpatChar">
    <w:name w:val="Zápatí Char"/>
    <w:qFormat/>
    <w:rPr>
      <w:rFonts w:ascii="Euromode;Times New Roman" w:hAnsi="Euromode;Times New Roman" w:cs="Euromode;Times New Roman"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Uficommentbody">
    <w:name w:val="uficommentbody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n">
    <w:name w:val="Žádný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Euromode;Times New Roman" w:hAnsi="Euromode;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addressmodeladdress">
    <w:name w:val="ndaddressmodel_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addressmodelcountry">
    <w:name w:val="ndaddressmodel_cou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4:00Z</dcterms:created>
  <dc:creator>contimex</dc:creator>
  <dc:description/>
  <cp:keywords/>
  <dc:language>en-US</dc:language>
  <cp:lastModifiedBy>Petra Solarova</cp:lastModifiedBy>
  <cp:lastPrinted>2021-03-02T08:30:00Z</cp:lastPrinted>
  <dcterms:modified xsi:type="dcterms:W3CDTF">2021-04-21T09:08:00Z</dcterms:modified>
  <cp:revision>4</cp:revision>
  <dc:subject/>
  <dc:title/>
</cp:coreProperties>
</file>