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4-019/202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3"/>
      </w:tblGrid>
      <w:tr>
        <w:trPr>
          <w:trHeight w:val="1928" w:hRule="atLeast"/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</w:rPr>
              <w:t xml:space="preserve">   …FRM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504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4"/>
            </w:tblGrid>
            <w:tr>
              <w:trPr>
                <w:trHeight w:val="1903" w:hRule="atLeast"/>
                <w:cantSplit w:val="true"/>
              </w:trPr>
              <w:tc>
                <w:tcPr>
                  <w:tcW w:w="4504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Název:  DHL Global Forwarding (CZ) s.r.o.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Sídlo:    Na Strži 1702/65, 140 62 Praha 4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IČ:         27112161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IČ:      CZ2711216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8"/>
        </w:rPr>
        <w:t>Objednáváme u Vás podle Vaší nabídky ze dne 12.4.2021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>
          <w:trHeight w:val="7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</w:tr>
      <w:tr>
        <w:trPr>
          <w:trHeight w:val="41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Objednáváme u Vás přepravu dvou dřevěných fumigovaných beden  82x135x110 cm/250 kg a 150x80x70 cm/140 kg, které obsahují absolutní gravimetr (geofyzikální přístroj – položka celního sazebníku 9015802000) s pořizovací cenou 291 000 USD (pro celní účely a výpočet pojištění). Zboží je zasíláno na údržbu a opravu k výrobci s předpokládanou cenou údržby a opravy cca 10 000 USD, bude se po cca 1-2 měsících vracet zpě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odesílatele</w:t>
            </w:r>
            <w:r>
              <w:rPr>
                <w:b w:val="false"/>
                <w:sz w:val="18"/>
                <w:szCs w:val="18"/>
              </w:rPr>
              <w:t xml:space="preserve"> (detašované pracoviště): kontakt – viz dole, sídlo – viz záhlav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ÚGTK, Geodetická observatoř Pecný, Pecný 244, CZ-251 65 Ondřejov, Czech Republic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příjemce</w:t>
            </w:r>
            <w:r>
              <w:rPr>
                <w:b w:val="false"/>
                <w:sz w:val="18"/>
                <w:szCs w:val="18"/>
              </w:rPr>
              <w:t xml:space="preserve"> (výrobce): kontakt: Cheryl Hancock, tel.: ++1 303 565 4287, mail: cheryl</w:t>
            </w:r>
            <w:r>
              <w:rPr>
                <w:b w:val="false"/>
                <w:sz w:val="18"/>
                <w:szCs w:val="18"/>
                <w:lang w:val="en-US"/>
              </w:rPr>
              <w:t>@</w:t>
            </w:r>
            <w:r>
              <w:rPr>
                <w:b w:val="false"/>
                <w:sz w:val="18"/>
                <w:szCs w:val="18"/>
              </w:rPr>
              <w:t>microglacoste.com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íl/sídlo společnosti: </w:t>
            </w:r>
            <w:r>
              <w:rPr>
                <w:sz w:val="18"/>
                <w:szCs w:val="18"/>
              </w:rPr>
              <w:t>Micro-g LaCoste, Inc., 1401 Horizon Avenue, Lafayette, Colorado 80026, USA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stom broker (Notify Party) pro Micro-g LaCoste, Inc.: GALLAGHER TRANSPORT INT</w:t>
            </w:r>
            <w:r>
              <w:rPr>
                <w:b w:val="false"/>
                <w:sz w:val="18"/>
                <w:szCs w:val="18"/>
                <w:lang w:val="en-US"/>
              </w:rPr>
              <w:t>’L</w:t>
            </w:r>
            <w:r>
              <w:rPr>
                <w:b w:val="false"/>
                <w:sz w:val="18"/>
                <w:szCs w:val="18"/>
              </w:rPr>
              <w:t xml:space="preserve"> INC., 4700 Oakland Street, </w:t>
            </w:r>
            <w:r>
              <w:rPr>
                <w:b w:val="false"/>
                <w:sz w:val="18"/>
                <w:szCs w:val="18"/>
                <w:lang w:val="en-US"/>
              </w:rPr>
              <w:t>Suite 140, Denver, Colorado 80239, USA, tel.: ++1 303 365 10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dnáváme dopravu z ČR do USA (z adresy odesílatele na adresu příjemce) včetně celního odbavení s přihlédnutím pro cestu zpět a včetně pojištění zásilky.</w:t>
            </w:r>
            <w:r>
              <w:rPr>
                <w:b w:val="false"/>
                <w:iCs/>
                <w:sz w:val="18"/>
                <w:szCs w:val="18"/>
              </w:rPr>
              <w:t xml:space="preserve"> Předpokládaná doba přepravy (letový plán): Pickup 48 hod, Freight 168 hod, Delivery 24 hod.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(Po dokončení opravy objednáme dopravu zpět – z USA do ČR.)</w:t>
            </w:r>
            <w:r>
              <w:rPr>
                <w:b w:val="false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ro nakládku nedisponujeme rampou – nutné auto </w:t>
            </w:r>
            <w:r>
              <w:rPr>
                <w:sz w:val="18"/>
                <w:szCs w:val="18"/>
              </w:rPr>
              <w:t xml:space="preserve">se zdvižnou plošinou </w:t>
            </w:r>
            <w:r>
              <w:rPr>
                <w:b w:val="false"/>
                <w:sz w:val="18"/>
                <w:szCs w:val="18"/>
              </w:rPr>
              <w:t>(čelem).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běratel je srozuměn s aktuální špatnou dopravní situací v USA a proplacením případných vícenákladů (za skladné atd.) způsobenými nemožností dodržet předpokládaný letový pl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áklady Č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 906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etecká dopr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8 302,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áklady US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 514,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lní odbav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 12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řipojišt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 891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 739,5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ín nakládky:</w:t>
      </w:r>
      <w:r>
        <w:rPr>
          <w:rFonts w:cs="Calibri" w:ascii="Calibri" w:hAnsi="Calibri"/>
          <w:sz w:val="20"/>
        </w:rPr>
        <w:t xml:space="preserve">  20. dubna 2021 8-15 hod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nakládky</w:t>
      </w:r>
      <w:r>
        <w:rPr>
          <w:rFonts w:cs="Calibri" w:ascii="Calibri" w:hAnsi="Calibri"/>
          <w:sz w:val="20"/>
        </w:rPr>
        <w:t>: VÚGTK, v.v.i., Geodetická observatoř Pecný, Pecný 244, 251 65 Ondřejov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Jakub Kostelecký</w:t>
        <w:tab/>
        <w:t xml:space="preserve">Telefon: </w:t>
      </w:r>
      <w:r>
        <w:rPr>
          <w:rFonts w:cs="Calibri" w:ascii="Calibri" w:hAnsi="Calibri"/>
          <w:b/>
          <w:sz w:val="20"/>
        </w:rPr>
        <w:t>323 649 235</w:t>
        <w:tab/>
      </w:r>
      <w:r>
        <w:rPr>
          <w:rFonts w:cs="Calibri" w:ascii="Calibri" w:hAnsi="Calibri"/>
          <w:sz w:val="20"/>
        </w:rPr>
        <w:tab/>
        <w:t xml:space="preserve">  </w:t>
      </w: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jakub.kostelecky</w:t>
      </w:r>
      <w:r>
        <w:rPr>
          <w:rFonts w:cs="Calibri" w:ascii="Calibri" w:hAnsi="Calibri"/>
          <w:sz w:val="20"/>
          <w:lang w:val="en-US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adresu sídla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>Zdiby dne:   15. dubna 2021                                                            Místo, 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…………………………</w:t>
      </w:r>
      <w:r>
        <w:rPr>
          <w:b w:val="false"/>
        </w:rPr>
        <w:t>..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eastAsia="Calibri" w:cs="Calibri" w:ascii="Calibri" w:hAnsi="Calibri"/>
          <w:i w:val="false"/>
          <w:sz w:val="20"/>
        </w:rPr>
        <w:t xml:space="preserve">            </w:t>
      </w:r>
      <w:r>
        <w:rPr>
          <w:rFonts w:cs="Calibri" w:ascii="Calibri" w:hAnsi="Calibri"/>
          <w:i w:val="false"/>
          <w:sz w:val="20"/>
        </w:rPr>
        <w:t xml:space="preserve">Ing. Jiří Drozda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razítko a podpis objednavatel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</w:t>
      </w:r>
      <w:r>
        <w:rPr>
          <w:rFonts w:cs="Calibri" w:ascii="Calibri" w:hAnsi="Calibri"/>
          <w:i/>
          <w:sz w:val="20"/>
        </w:rPr>
        <w:t>Potvrzenou objednávku prosíme dodat zpět objednatel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/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71267881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0:00Z</dcterms:created>
  <dc:creator>Nejedly, Slaboch</dc:creator>
  <dc:description/>
  <cp:keywords/>
  <dc:language>en-US</dc:language>
  <cp:lastModifiedBy>Jakub Kostelecký</cp:lastModifiedBy>
  <cp:lastPrinted>2011-08-17T11:57:00Z</cp:lastPrinted>
  <dcterms:modified xsi:type="dcterms:W3CDTF">2021-04-15T11:10:00Z</dcterms:modified>
  <cp:revision>2</cp:revision>
  <dc:subject/>
  <dc:title>Formulare</dc:title>
</cp:coreProperties>
</file>