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3 Seznam movitého inventáře – kancelářského nábyt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prostoru sloužícího k podniká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: 91210000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vitý inventář využívaný k podnikatelské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2 – 09003363/000 </w:t>
        <w:tab/>
        <w:t>Regál velký 10 ks</w:t>
      </w:r>
    </w:p>
    <w:p>
      <w:pPr>
        <w:pStyle w:val="Normal"/>
        <w:rPr/>
      </w:pPr>
      <w:r>
        <w:rPr/>
        <w:t>Z2 – 09003364/000</w:t>
        <w:tab/>
        <w:t>Regál dvojitý</w:t>
      </w:r>
    </w:p>
    <w:p>
      <w:pPr>
        <w:pStyle w:val="Normal"/>
        <w:rPr/>
      </w:pPr>
      <w:r>
        <w:rPr/>
        <w:t>Z2 – 09003365/000</w:t>
        <w:tab/>
        <w:t>Regál dvojitý</w:t>
      </w:r>
    </w:p>
    <w:p>
      <w:pPr>
        <w:pStyle w:val="Normal"/>
        <w:rPr/>
      </w:pPr>
      <w:r>
        <w:rPr/>
        <w:t>D3 – 09098560/000</w:t>
        <w:tab/>
        <w:t>Kontejner zásuvkový uzamykatelný</w:t>
      </w:r>
    </w:p>
    <w:p>
      <w:pPr>
        <w:pStyle w:val="Normal"/>
        <w:rPr/>
      </w:pPr>
      <w:r>
        <w:rPr/>
        <w:t>D3 – 09098561/000</w:t>
        <w:tab/>
        <w:t>Kontejner zásuvkový uzamykatelný</w:t>
      </w:r>
    </w:p>
    <w:p>
      <w:pPr>
        <w:pStyle w:val="Normal"/>
        <w:rPr/>
      </w:pPr>
      <w:r>
        <w:rPr/>
        <w:t>D3 – 09073771/000</w:t>
        <w:tab/>
        <w:t>Kontejner</w:t>
      </w:r>
    </w:p>
    <w:p>
      <w:pPr>
        <w:pStyle w:val="Normal"/>
        <w:rPr/>
      </w:pPr>
      <w:r>
        <w:rPr/>
        <w:t xml:space="preserve">D3 – 09073772/000 </w:t>
        <w:tab/>
        <w:t>Kontejner</w:t>
      </w:r>
    </w:p>
    <w:p>
      <w:pPr>
        <w:pStyle w:val="Normal"/>
        <w:rPr/>
      </w:pPr>
      <w:r>
        <w:rPr/>
        <w:t>D3 – 09098558/000</w:t>
        <w:tab/>
        <w:t>Stul pracovní šedý</w:t>
      </w:r>
    </w:p>
    <w:p>
      <w:pPr>
        <w:pStyle w:val="Normal"/>
        <w:rPr/>
      </w:pPr>
      <w:r>
        <w:rPr/>
        <w:t>D3 – 09098559/000</w:t>
        <w:tab/>
        <w:t>Stul pracovní šedý</w:t>
      </w:r>
    </w:p>
    <w:p>
      <w:pPr>
        <w:pStyle w:val="Normal"/>
        <w:rPr/>
      </w:pPr>
      <w:r>
        <w:rPr/>
        <w:t>D3 – 09073768/000</w:t>
        <w:tab/>
        <w:t>Pult s nástavcem</w:t>
      </w:r>
    </w:p>
    <w:p>
      <w:pPr>
        <w:pStyle w:val="Normal"/>
        <w:rPr/>
      </w:pPr>
      <w:r>
        <w:rPr/>
        <w:t>D3 – 09073769/000</w:t>
        <w:tab/>
        <w:t>Pult s nástav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tý inventář uskladně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 – 09073770/000</w:t>
        <w:tab/>
        <w:t>Pult s nástavcem</w:t>
      </w:r>
    </w:p>
    <w:p>
      <w:pPr>
        <w:pStyle w:val="Normal"/>
        <w:rPr/>
      </w:pPr>
      <w:r>
        <w:rPr/>
        <w:t>Z2 – 09003359/000</w:t>
        <w:tab/>
        <w:t>Pult se zápultím</w:t>
      </w:r>
    </w:p>
    <w:p>
      <w:pPr>
        <w:pStyle w:val="Normal"/>
        <w:rPr/>
      </w:pPr>
      <w:r>
        <w:rPr/>
        <w:t>Z2 – 09003360/000</w:t>
        <w:tab/>
        <w:t>Pult se zápultím a dvíř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  <w:tab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                                              _______________________      </w:t>
      </w:r>
    </w:p>
    <w:p>
      <w:pPr>
        <w:pStyle w:val="Normal"/>
        <w:jc w:val="both"/>
        <w:rPr/>
      </w:pPr>
      <w:r>
        <w:rPr/>
        <w:t>xxxxxxxxxxxxxxxxxxx</w:t>
        <w:tab/>
        <w:tab/>
        <w:tab/>
        <w:tab/>
        <w:tab/>
        <w:t xml:space="preserve">                   xxxxxxxxxxxxxxxxx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právce Bloku 1</w:t>
        <w:tab/>
        <w:tab/>
        <w:tab/>
        <w:tab/>
        <w:t xml:space="preserve">                                                 jednatel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SÚZ ČVUT v Praze </w:t>
        <w:tab/>
        <w:tab/>
        <w:tab/>
        <w:tab/>
        <w:tab/>
        <w:t xml:space="preserve">                   Togga, spol. s r.o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  <w:t>2021/Togga/nájem Strah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280670</wp:posOffset>
          </wp:positionV>
          <wp:extent cx="2066290" cy="1007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6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21-04-21T08:16:00Z</dcterms:modified>
  <cp:revision>2</cp:revision>
  <dc:subject/>
  <dc:title/>
</cp:coreProperties>
</file>