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odatek č. 1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y o závazku  veřejné služby ve veřejné linkové dopravě uzavřená dle ust. § 19c zákona č.111/1994 Sb., o silniční dopravě, ve znění pozdějších předpisů (dále jen zákon  o silniční dopravě) k zajištění ostatní dopravní obslužnosti na území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města Frýdek-Míst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dále jen „dodatek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Statutární město Frýdek-Míst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644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rýdek-Místek, Radniční 1148, PSČ: 738 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astoupen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Ing. Evou Richtrovou, primátorkou měst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966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002966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Bankovní spojení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Komerční banka a.s. - Frýdek-Mís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ále jen „objednatel“</w:t>
            </w:r>
            <w:r>
              <w:rPr>
                <w:b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ČSAD Frýdek-Místek a.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6440"/>
      </w:tblGrid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litických obětí 2238, Frýdek-Místek, PSČ: 738 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Jednající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Ing.Tomášem Vavříkem, MBA, </w:t>
            </w:r>
          </w:p>
          <w:p>
            <w:pPr>
              <w:pStyle w:val="TextBody"/>
              <w:snapToGrid w:val="false"/>
              <w:rPr/>
            </w:pPr>
            <w:r>
              <w:rPr/>
              <w:t>předsedou  představenstv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45192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Komerční banka Frýdek-Míst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apsán v obchodním rejstříku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Krajský soud Ostrava, oddíl B , vložka  3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dále jen „dopravce“</w:t>
            </w:r>
            <w:r>
              <w:rPr>
                <w:b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0" w:after="0"/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6"/>
        <w:ind w:left="1152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dodatk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mluvní strany shodně prohlašují, že společně uzavřely dne 26.8.2009 Smlouvu o závazku veřejné služby ve veřejné linkové osobní dopravě k zajištění ostatní dopravní obslužnosti na území města Frýdek-Místek </w:t>
      </w:r>
      <w:r>
        <w:rPr>
          <w:sz w:val="20"/>
          <w:szCs w:val="20"/>
        </w:rPr>
        <w:t>(dále jen „smlouva“)</w:t>
      </w:r>
      <w:r>
        <w:rPr>
          <w:bCs/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Smluvní strany se dohodly na těchto změnách smlouvy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ind w:left="72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ánek III „Účel smlouvy“ se mění tak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Účelem této smlouvy je uzavření závazku veřejné služby dle ustanovení § 19 c zák. č. 111/94 Sb. v platném znění a nařízení Rady (EHS) č. 1191/69 o postupu členských států ohledně závazků vyplývajících z pojmu veřejné služby v dopravě po železnici, silnici a vnitrozemských vodních cestách ve znění nařízení Rady (EHS) č. 1893/91 a úprava práv a závazků vyplývajících z tohoto vztahu. Předmětem závazku dopravce podle této smlouvy je zajištění provozu veřejné linkové osobní dopravy v rámci ostatní dopravní obslužnosti území města Frýdku-Místku  o sobotách , nedělích a svátcích dle platných jízdních řádů linkami 860301, 860302,  860305, 860308, 860315, 860317, 860318, 860320, 860321, 860322, 860327, 860330, 860336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numPr>
          <w:ilvl w:val="0"/>
          <w:numId w:val="4"/>
        </w:numPr>
        <w:ind w:left="72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ánek IV „Předmět smlouvy“  odst.1 smlouvy se mění tak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azek dopravce provozovat linkovou osobní dopravu v období od 1.1.2009 do 31.12.2018 na linkách číselného označení dle přílohy č.1, kilometrických výkonů podle schválených jízdních řádů a podmínek stanovených v licenc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2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ánek V „Prokazatelná ztráta“ smlouvy se mění tak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se touto smlouvou zavazuje uhradit dopravci prokazatelnou ztrátu, která mu vznikne v důsledku plnění závazku veřejné služby - ostatní dopravní obslužnosti,  ve výši předběžného odborného odhadu prokazatelné ztráty, zpracovaného dopravcem podle nařízení vlády č.493/2004 Sb. ze dne 1.9.2004 o  prokazatelné ztrátě ve veřejné linkové dopravě. Předběžný odborný odhad prokazatelné ztráty, rozsah spojů ostatní dopravní obslužnosti bude pro jednotlivé kalendářní roky smluvního období účastníky stanoven vždy formou dodatku k této smlouvě pro příslušný kalendářní rok. Sjednává se, že odborný odhad  bude dopravcem zpracován pro běžný  kalendářní rok vždy do 30.11. předcházejícího kalendářního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b/>
          <w:sz w:val="20"/>
        </w:rPr>
        <w:t xml:space="preserve">  </w:t>
      </w:r>
      <w:r>
        <w:rPr>
          <w:b/>
          <w:bCs/>
          <w:color w:val="000000"/>
          <w:sz w:val="20"/>
        </w:rPr>
        <w:t>Článek VI „ Platební podmínky“ smlouvy se mění takto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jednatel uhradí dopravci  zálohy na sjednanou částku dle článku V na bankovní účet dopravce ve výši 1/4 roční částky v těchto termínech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2880" w:hanging="360"/>
        <w:rPr>
          <w:b/>
          <w:b/>
          <w:sz w:val="20"/>
        </w:rPr>
      </w:pPr>
      <w:r>
        <w:rPr>
          <w:b/>
          <w:sz w:val="20"/>
        </w:rPr>
        <w:t>do 30.1. daného roku</w:t>
      </w:r>
    </w:p>
    <w:p>
      <w:pPr>
        <w:pStyle w:val="TextBody"/>
        <w:numPr>
          <w:ilvl w:val="0"/>
          <w:numId w:val="2"/>
        </w:numPr>
        <w:suppressAutoHyphens w:val="true"/>
        <w:ind w:left="2880" w:hanging="360"/>
        <w:rPr/>
      </w:pPr>
      <w:r>
        <w:rPr>
          <w:b/>
          <w:sz w:val="20"/>
        </w:rPr>
        <w:t>do 10.4. daného roku</w:t>
      </w:r>
    </w:p>
    <w:p>
      <w:pPr>
        <w:pStyle w:val="TextBody"/>
        <w:numPr>
          <w:ilvl w:val="0"/>
          <w:numId w:val="2"/>
        </w:numPr>
        <w:suppressAutoHyphens w:val="true"/>
        <w:ind w:left="2880" w:hanging="360"/>
        <w:rPr>
          <w:b/>
          <w:b/>
          <w:sz w:val="20"/>
        </w:rPr>
      </w:pPr>
      <w:r>
        <w:rPr>
          <w:b/>
          <w:sz w:val="20"/>
        </w:rPr>
        <w:t>do 10.7. daného roku</w:t>
      </w:r>
    </w:p>
    <w:p>
      <w:pPr>
        <w:pStyle w:val="TextBody"/>
        <w:numPr>
          <w:ilvl w:val="0"/>
          <w:numId w:val="2"/>
        </w:numPr>
        <w:suppressAutoHyphens w:val="true"/>
        <w:ind w:left="2880" w:hanging="360"/>
        <w:rPr>
          <w:b/>
          <w:b/>
          <w:sz w:val="20"/>
        </w:rPr>
      </w:pPr>
      <w:r>
        <w:rPr>
          <w:b/>
          <w:sz w:val="20"/>
        </w:rPr>
        <w:t>do 10.11. daného roku</w:t>
      </w:r>
    </w:p>
    <w:p>
      <w:pPr>
        <w:pStyle w:val="Normal"/>
        <w:rPr>
          <w:rStyle w:val="AkronymHTML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Style w:val="AkronymHTML"/>
        </w:rPr>
        <w:t xml:space="preserve">na základě faktury vydané dopravcem. Dnem poskytnutí úhrady prokazatelné ztráty se rozumí datum odepsání příslušné částky z účtu objednatele. V případě prodlení bude účtován úrok </w:t>
      </w:r>
      <w:r>
        <w:rPr>
          <w:rStyle w:val="AkronymHTML"/>
          <w:sz w:val="20"/>
          <w:szCs w:val="20"/>
        </w:rPr>
        <w:t>v zákonné výši z dlužné částky. Účastníky odsouhlasený odborný odhad prokazatelné ztráty bude pro jednotlivé kalendářní roky smluvního období součástí této smlouvy, a to vždy jako příloha k dodatku této smlouvy.</w:t>
      </w:r>
    </w:p>
    <w:p>
      <w:pPr>
        <w:pStyle w:val="TextBody"/>
        <w:rPr>
          <w:rStyle w:val="AkronymHTML"/>
          <w:b/>
          <w:b/>
          <w:sz w:val="20"/>
          <w:szCs w:val="20"/>
        </w:rPr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Článek VII „Finanční vypořádání“ odst. 1 smlouvy se mění takto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, že v průběhu smluvního období dojde k objektivnímu zvýšení nákladů  na provoz autobusových linek uvedených v příloze č.1 a tím ke zvýšení   ztráty  specifikované v čl.V, bude zvýšení   ztráty mezi dopravcem a  objednatelem bez zbytečného odkladu projednáno a řešeno navýšením částky  specifikované v čl.V, případně omezením rozsahu dopravy autobusových linek uvedených v příloze č.1.</w:t>
      </w:r>
    </w:p>
    <w:p>
      <w:pPr>
        <w:pStyle w:val="TextBody"/>
        <w:ind w:left="2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Článek VII „Finanční vypořádání“ odst. 2 smlouvy se mění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ční vypořádání záloh za daný kalendářní  rok smluvního období, včetně souhrnné rekapitulace daného kalendářního  roku  bude mezi objednatelem a dopravcem provedeno nejpozději do 28.2.roku následujícího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6. V článku  VII „ Finanční vypořádání“ se za odstavec 2. doplňuje odst. 3.,. který zní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 případě ukončení smlouvy před 31. 12. 2018 je dopravce povinen předložit do 30 kalendářních dnů od jejího ukončení objednateli závěrečné vyúčtování daného období. Obsah vyúčtování bude odpovídat ročnímu závěrečnému vyúčtování. V téže lhůtě  dopravce vrátí objednateli případný přeplatek na číslo účtu který je uveden v údajích objednatele v článku I. smlouvy“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Článek VIII „Závěrečná ustanovení“ odst. 1, 7 a 8 smlouvy se ruší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sz w:val="20"/>
          <w:szCs w:val="20"/>
        </w:rPr>
        <w:t>Obě smluvní strany prohlašují, že bezvýhradně souhlasí se všemi ustanoveními tohoto dodatku   ke smlouvě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což stvrzují svými podpisy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novení smlouvy tímto dodatkem neupravená zůstávají v platnosti beze změny.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nto dodatek nabývá platnosti dnem jeho podpisu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smlouvy se vyhotovuje ve 4 vyhotoveních, z nichž každé má platnost originálu. 2  vyhotovení si ponechá objednatel a 2 vyhotovení dopravce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ě závaznými právními předpisy, zejména ustanoveními zákona č. 513/1991 Sb., obchodní zákoník,v platném znění, nařízení Rady (EHS) č. 1191/69 o postupu členských států ohledně závazků vyplývajících z pojmu veřejné služby v dopravě po železnici, silnici a vnitrozemských vodních cestách, ve znění nařízení Rady (EHS) č.1893/91,ustanoveními zákona č.250/2000 Sb., o rozpočtových pravidlech územních rozpočtů, zákona č.320/2001 Sb., o finanční kontrole v platném znění těchto předpisů.</w:t>
      </w:r>
    </w:p>
    <w:p>
      <w:pPr>
        <w:pStyle w:val="TextBody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  <w:szCs w:val="20"/>
        </w:rPr>
        <w:t>O uzavření tohoto dodatku</w:t>
      </w:r>
      <w:r>
        <w:rPr>
          <w:sz w:val="20"/>
        </w:rPr>
        <w:t xml:space="preserve"> rozhodla Rada města Frýdku-Místku na své 97. schůzi konané dne 19.11.2009.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Ve Frýdku-Místku dne………………                  Ve Frýdku-Místku dne…………………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0"/>
      </w:tblGrid>
      <w:tr>
        <w:trPr/>
        <w:tc>
          <w:tcPr>
            <w:tcW w:w="33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Objednatel :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Dopravce 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Statutární město Frýdek-Místek                  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ČSAD Frýdek-Místek a.s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Ing. Eva Richtrová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Ing. Tomáš Vavřík,MB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rimátorka města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  <w:t>předseda  představenstva</w:t>
            </w:r>
          </w:p>
        </w:tc>
      </w:tr>
    </w:tbl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5:00Z</dcterms:created>
  <dc:creator>hronovsky</dc:creator>
  <dc:description/>
  <cp:keywords/>
  <dc:language>en-US</dc:language>
  <cp:lastModifiedBy>Dita Matušková</cp:lastModifiedBy>
  <cp:lastPrinted>2009-11-16T08:29:00Z</cp:lastPrinted>
  <dcterms:modified xsi:type="dcterms:W3CDTF">2017-03-09T08:35:00Z</dcterms:modified>
  <cp:revision>2</cp:revision>
  <dc:subject/>
  <dc:title>MĚSTO FRÝDEK-MÍSTEK</dc:title>
</cp:coreProperties>
</file>