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Smlouva o dílo</w:t>
        <w:b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  <w:sz w:val="24"/>
        </w:rPr>
        <w:t>Smluvní strany: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Zhotovitel:</w:t>
            </w:r>
          </w:p>
          <w:p>
            <w:pPr>
              <w:pStyle w:val="Heading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Karel Kříž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Řehníkova 2112, 253 01 Hostivice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IČO: 66871972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DIČ: CZ7401150009</w:t>
            </w:r>
          </w:p>
          <w:p>
            <w:pPr>
              <w:pStyle w:val="Heading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StrongEmphasis"/>
                <w:b w:val="false"/>
                <w:bCs w:val="false"/>
                <w:i/>
                <w:sz w:val="24"/>
                <w:u w:val="single"/>
              </w:rPr>
              <w:t xml:space="preserve">zastoupený:  </w:t>
            </w:r>
            <w:r>
              <w:rPr>
                <w:rStyle w:val="StrongEmphasis"/>
                <w:b w:val="false"/>
                <w:bCs w:val="false"/>
                <w:i/>
                <w:sz w:val="24"/>
              </w:rPr>
              <w:t>Karlem Křížem, jednatelem</w:t>
            </w:r>
          </w:p>
          <w:p>
            <w:pPr>
              <w:pStyle w:val="Heading"/>
              <w:jc w:val="left"/>
              <w:rPr>
                <w:rStyle w:val="StrongEmphasis"/>
                <w:bCs w:val="false"/>
                <w:i/>
                <w:i/>
                <w:sz w:val="24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dále jen „zhotovitel“</w:t>
            </w:r>
          </w:p>
          <w:p>
            <w:pPr>
              <w:pStyle w:val="Heading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Heading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Objednatel: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Mateřská škola, Praha 8, Řešovská 8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se sídlem Řešovská 8/490, 18100 Praha 8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IČO: 70919739</w:t>
            </w:r>
          </w:p>
          <w:p>
            <w:pPr>
              <w:pStyle w:val="Heading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i/>
                <w:sz w:val="24"/>
                <w:u w:val="single"/>
              </w:rPr>
              <w:t xml:space="preserve">zastoupený: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 Ctiradou Foučkovou, ředitelkou školy</w:t>
              <w:br/>
              <w:br/>
              <w:t>dále jen „objednatel“</w:t>
            </w:r>
          </w:p>
          <w:p>
            <w:pPr>
              <w:pStyle w:val="Heading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Heading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e pořízení (nákup) 10 ks tabletů včetně příslušenství (sw, pouzdra), instalace SW a konfigurace HW všech 10 tabletů a pořízení (nákup) SW Logopedie 1,2. Výběr typů tabletů podléhá předběžné písemné dohodě a vychází z aktuální nejvhodnější nabídky na trhu. Vybrané typy budou přesně uvedeny ve vystavených fakturá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lková cena díla bude 76.303,-Kč vč. DPH. Objednatel zaplatí dílo ve lhůtě splatnosti faktur vyhotovených ihned po předání díla. Objednatel neposkytuj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Dílo bude předáno do konce dubna 2021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lnweb"/>
        <w:rPr/>
      </w:pPr>
      <w:r>
        <w:rPr/>
        <w:t xml:space="preserve">Zhotovitel poskytuje objednateli záruku na dobu </w:t>
      </w:r>
      <w:r>
        <w:rPr>
          <w:b/>
          <w:bCs/>
        </w:rPr>
        <w:t xml:space="preserve">24 měsíců (včetně baterií) </w:t>
      </w:r>
      <w:r>
        <w:rPr/>
        <w:t>od předání díla. Záruka se vztahuje na vady materiálu a na vady funkčnosti dodávaného zboží. Záruka se nevztahuje na závady vzniklé neodborným nebo nepřiměřeným zacházením, špatnou obsluhou nebo poškozením elektrostatickým výbojem. Záruka  se  nevztahuje  na  škody  vzniklé  v  důsledku  živelné  katastrofy,  násilného  poškození,  povětrnostních vlivů nebo provozu za extrémně neobvyklých podmínek. Záruka zaniká v případě neoprávněného zásahu do zboží či porušením firemních nálepek či pečetí. Odstranění závady provede prodávající formou opravy, případně výměny vadného zboží v zákonné lhůtě max 30 dnů ode dne převzetí výrobku do reklamace.</w:t>
      </w:r>
    </w:p>
    <w:p>
      <w:pPr>
        <w:pStyle w:val="Heading1"/>
        <w:rPr>
          <w:rStyle w:val="Bbtext"/>
        </w:rPr>
      </w:pPr>
      <w:r>
        <w:rPr>
          <w:rStyle w:val="Bbtext"/>
        </w:rPr>
        <w:t>V. Platnost, účinnost, změny ve smlouvě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Tuto smlouvu lze měnit jen písemným, oboustranně potvrzeným jednáním nazvaným „Dodatek ke smlouvě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je zhotovena ve 2 stejnopisech, z nichž 1 obdrží zhotovitel a 1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i a účinnosti nabývá smlouva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14. 4. 2021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……………………………………………                            …</w:t>
      </w:r>
      <w:r>
        <w:rPr>
          <w:rStyle w:val="Bbtext"/>
        </w:rPr>
        <w:t>..………………………………</w:t>
      </w:r>
    </w:p>
    <w:p>
      <w:pPr>
        <w:pStyle w:val="Normal"/>
        <w:jc w:val="both"/>
        <w:rPr/>
      </w:pPr>
      <w:r>
        <w:rPr>
          <w:rStyle w:val="Bbtext"/>
        </w:rPr>
        <w:t xml:space="preserve">                </w:t>
      </w:r>
      <w:r>
        <w:rPr>
          <w:rStyle w:val="Bbtext"/>
        </w:rPr>
        <w:t>objednatel           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MŠ</dc:creator>
  <dc:description/>
  <cp:keywords/>
  <dc:language>en-US</dc:language>
  <cp:lastModifiedBy>skolka</cp:lastModifiedBy>
  <cp:lastPrinted>2013-03-06T16:04:00Z</cp:lastPrinted>
  <dcterms:modified xsi:type="dcterms:W3CDTF">2021-04-19T11:00:00Z</dcterms:modified>
  <cp:revision>3</cp:revision>
  <dc:subject/>
  <dc:title/>
</cp:coreProperties>
</file>