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 bytovém domě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a dozdění mezibytové zdi v půdních prostorách, společné prostory, Tylova 388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…..….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>21.25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b/>
          <w:lang w:val="cs-CZ"/>
        </w:rPr>
        <w:t>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20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>3619 - 5171 - 2956 – 00000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Original Message-----</w:t>
      </w:r>
    </w:p>
    <w:p>
      <w:pPr>
        <w:pStyle w:val="Zkladntext3"/>
        <w:rPr/>
      </w:pPr>
      <w:r>
        <w:rPr>
          <w:rFonts w:cs="Arial" w:ascii="Arial" w:hAnsi="Arial"/>
          <w:sz w:val="20"/>
          <w:lang w:val="cs-CZ"/>
        </w:rPr>
        <w:t>From: Kutnohorská stavební s.r.o. [mailto:</w:t>
      </w:r>
      <w:r>
        <w:rPr/>
        <w:t xml:space="preserve"> </w:t>
      </w:r>
      <w:r>
        <w:rPr>
          <w:rFonts w:cs="Arial" w:ascii="Arial" w:hAnsi="Arial"/>
          <w:sz w:val="20"/>
          <w:lang w:val="cs-CZ"/>
        </w:rPr>
        <w:t xml:space="preserve">xxxxxxxxxxxxx] 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nt: Wednesday, March 8, 2017 10:51 AM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o: Holubová Markéta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ubject: RE: Odesílání e-mailu: Kutnohorská stavební-oprava a dozdění mezibytové zdi v půdních prostorách-Tylova 388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brý den,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tvrzuzjeme převzetí objednávky mezibytová stěna Tylova 388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 pozdravem  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Xxxxxxxxxxxxx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utnohorská stavební s.r.o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enešova 316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8401 Kutná Hora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b.  xxxxxxxxxxxxx  email xxxxxxxxxxxxx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Original Message-----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rom: Holubová Markéta [mailto:holubova@mu.kutnahora.cz]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nt: Monday, March 06, 2017 9:16 AM</w:t>
      </w:r>
    </w:p>
    <w:p>
      <w:pPr>
        <w:pStyle w:val="Zkladntext3"/>
        <w:rPr/>
      </w:pPr>
      <w:r>
        <w:rPr>
          <w:rFonts w:cs="Arial" w:ascii="Arial" w:hAnsi="Arial"/>
          <w:sz w:val="20"/>
          <w:lang w:val="cs-CZ"/>
        </w:rPr>
        <w:t>To: Kutnohorská stavební s.r.o. (xxxxxxxxxxxxx)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c: Procházka Pavel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ubject: Odesílání e-mailu: Kutnohorská stavební-oprava a dozdění mezibytové zdi v půdních prostorách-Tylova 388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brý den,</w:t>
      </w:r>
    </w:p>
    <w:p>
      <w:pPr>
        <w:pStyle w:val="Zkladntext3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příloze Vám zasílám objednávku a žádáme o potvrzení přijetí zakázky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pii objednávky prosím přiložte k faktuře.</w:t>
      </w:r>
    </w:p>
    <w:p>
      <w:pPr>
        <w:pStyle w:val="Zkladntext3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 pozdravem</w:t>
      </w:r>
    </w:p>
    <w:p>
      <w:pPr>
        <w:pStyle w:val="Zkladntext3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Zkladntext3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Zkladntext3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rkéta Holubová, DiS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eferent odboru správy majetku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ěstský úřad Kutná Hora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el.: +420 327 710 188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www.mu.kutnahora.cz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8:00Z</dcterms:created>
  <dc:creator>MU</dc:creator>
  <dc:description/>
  <cp:keywords/>
  <dc:language>en-US</dc:language>
  <cp:lastModifiedBy>MěÚ Kutná Hora</cp:lastModifiedBy>
  <cp:lastPrinted>2016-09-16T10:16:00Z</cp:lastPrinted>
  <dcterms:modified xsi:type="dcterms:W3CDTF">2017-03-08T12:05:00Z</dcterms:modified>
  <cp:revision>5</cp:revision>
  <dc:subject/>
  <dc:title>Váš dopis ZN</dc:title>
</cp:coreProperties>
</file>