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KIT,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1.7.1992 v obchodním rejstříku vedeném Městským soudem v Praze, oddíl C, vložka 10930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Libeňského pivovaru 63/2, Praha 8 - Libeň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45803293</w:t>
        <w:tab/>
        <w:t>DIČ: CZ45803293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Ing. Janem Sovou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UniCredit Bank a.s., Prah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Komerční banka, a.s., pobočka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, v platném znění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 T004/16V/00023089 </w:t>
      </w:r>
      <w:r>
        <w:rPr>
          <w:rFonts w:cs="Tahoma" w:ascii="Tahoma" w:hAnsi="Tahoma"/>
          <w:sz w:val="16"/>
          <w:szCs w:val="16"/>
        </w:rPr>
        <w:t xml:space="preserve">ze dne 11.7.2016 s názvem </w:t>
      </w:r>
      <w:r>
        <w:rPr>
          <w:rFonts w:cs="Tahoma" w:ascii="Tahoma" w:hAnsi="Tahoma"/>
          <w:b/>
          <w:sz w:val="16"/>
          <w:szCs w:val="16"/>
        </w:rPr>
        <w:t>„Kancelářské židle – 4. skupina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kancelářských židlí</w:t>
      </w:r>
      <w:r>
        <w:rPr>
          <w:rFonts w:cs="Tahoma" w:ascii="Tahoma" w:hAnsi="Tahoma"/>
          <w:sz w:val="16"/>
          <w:szCs w:val="16"/>
        </w:rPr>
        <w:t>, jejichž specifikace co do druhu a ceny je uvedena v Ceníku zboží dle výsledků e-tržiště T004/16V/00023089</w:t>
      </w:r>
      <w:r>
        <w:rPr>
          <w:rFonts w:cs="Tahoma" w:ascii="Tahoma" w:hAnsi="Tahoma"/>
          <w:b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který tvoří přílohu č. 1 této smlouvy (dále jen „zboží nebo předmět plnění“) a to dle podmínek sjednaných touto smlouvou a zadávacími podmínkami veřejné zakázky. Zboží bude dodáváno na základě dílčích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,je uvedena v příloze č. 1 této smlouvy, včetně specifikace zboží. Cena zboží je nejvýše přípustná a konečna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zboží musí být dodáno smontované či smontováno na místě určení, ostatní manipulační poplatky např. poštovní či přepravní, likvidace obalového materiá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akit@akit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dílčí plnění v celém rozsahu na místa určení uvedená v konkrétní objednávce dílčího plnění na vlastní náklady nejpozději do 1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,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akit@akit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odstranění vad opravou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s účinností od 1.8.2016 do 12.3.2018. Smlouva nabývá platnosti dnem podpisu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Prodávající bere na vědomí, že kupující je povinen dle zákona č. 340/2015 Sb. o registru smluv zveřejnit tuto smlouvu včetně případných dodatků zákonem stanoveným způsobe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T004/16V/0002308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g. Jan Sova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T004/16V/00023089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480"/>
        <w:gridCol w:w="371"/>
        <w:gridCol w:w="2738"/>
        <w:gridCol w:w="1973"/>
        <w:gridCol w:w="1269"/>
        <w:gridCol w:w="1014"/>
      </w:tblGrid>
      <w:tr>
        <w:trPr>
          <w:trHeight w:val="9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ěr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souhlasené smluvní zboží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45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celářské křeslo, černé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celářské křeslo- vysoký opěrák, dotykové části z pravé kůže, černá, houpací mechanismus s aretací v základní poloze a nastavitelnou silou protiváhy, plastové područky, plastová báze, nosnost min. 120 kg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ozměr cca: celková výška 100-109 cm, šířka 62,5 cm, hloubka 49,5 cm, výška sedáku 41-50 cm,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E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4,00 Kč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375/S/16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sz w:val="20"/>
      <w:szCs w:val="20"/>
    </w:rPr>
  </w:style>
  <w:style w:type="character" w:styleId="WW8Num16z1">
    <w:name w:val="WW8Num16z1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0:00Z</dcterms:created>
  <dc:creator>6898</dc:creator>
  <dc:description/>
  <dc:language>en-US</dc:language>
  <cp:lastModifiedBy>100272</cp:lastModifiedBy>
  <cp:lastPrinted>2016-08-16T08:59:00Z</cp:lastPrinted>
  <dcterms:modified xsi:type="dcterms:W3CDTF">2016-08-16T07:00:00Z</dcterms:modified>
  <cp:revision>2</cp:revision>
  <dc:subject/>
  <dc:title>10733 - 1375-2016_židle-sk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1.0000000000000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0733.0000000000</vt:lpwstr>
  </property>
  <property fmtid="{D5CDD505-2E9C-101B-9397-08002B2CF9AE}" pid="7" name="KonecPripominkovani">
    <vt:lpwstr>2016-08-05T11:59:50Z</vt:lpwstr>
  </property>
  <property fmtid="{D5CDD505-2E9C-101B-9397-08002B2CF9AE}" pid="8" name="WorkflowChangePath">
    <vt:lpwstr>217af186-930d-4eb8-b78d-9b2b0693e1c0,2;217af186-930d-4eb8-b78d-9b2b0693e1c0,2;217af186-930d-4eb8-b78d-9b2b0693e1c0,3;217af186-930d-4eb8-b78d-9b2b0693e1c0,12;217af186-930d-4eb8-b78d-9b2b0693e1c0,12;217af186-930d-4eb8-b78d-9b2b0693e1c0,13;217af186-930d-4eb8</vt:lpwstr>
  </property>
  <property fmtid="{D5CDD505-2E9C-101B-9397-08002B2CF9AE}" pid="9" name="_dlc_DocId">
    <vt:lpwstr>S6YYPTXXW32Y-38-5312</vt:lpwstr>
  </property>
  <property fmtid="{D5CDD505-2E9C-101B-9397-08002B2CF9AE}" pid="10" name="_dlc_DocIdItemGuid">
    <vt:lpwstr>2cebb961-258b-4374-9965-16dee60280a5</vt:lpwstr>
  </property>
  <property fmtid="{D5CDD505-2E9C-101B-9397-08002B2CF9AE}" pid="11" name="_dlc_DocIdUrl">
    <vt:lpwstr>http://intranet.vfn.cz/PripominkovaniSM/_layouts/15/DocIdRedir.aspx?ID=S6YYPTXXW32Y-38-5312, S6YYPTXXW32Y-38-5312</vt:lpwstr>
  </property>
</Properties>
</file>