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S m l o u v a</w:t>
      </w:r>
    </w:p>
    <w:p>
      <w:pPr>
        <w:pStyle w:val="TextBody"/>
        <w:rPr/>
      </w:pPr>
      <w:r>
        <w:rPr/>
        <w:t>o závazku  veřejné služby ve veřejné linkové dopravě uzavřená dle ust. § 19c  zákona č.111/1994 Sb., o silniční dopravě, ve znění pozdějších předpisů (dále jen zákon  o silniční dopravě) k zajištění ostatní dopravní obslužnosti na území města Frýdek-Místek</w:t>
      </w:r>
    </w:p>
    <w:p>
      <w:pPr>
        <w:pStyle w:val="TextBody"/>
        <w:jc w:val="center"/>
        <w:rPr/>
      </w:pPr>
      <w:r>
        <w:rPr/>
        <w:t xml:space="preserve">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mluvní strany 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rPr/>
            </w:pPr>
            <w:r>
              <w:rPr/>
              <w:t xml:space="preserve">Statutární město Frýdek-Místek    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"/>
        <w:gridCol w:w="6440"/>
      </w:tblGrid>
      <w:tr>
        <w:trPr/>
        <w:tc>
          <w:tcPr>
            <w:tcW w:w="2160" w:type="dxa"/>
            <w:tcBorders/>
          </w:tcPr>
          <w:p>
            <w:pPr>
              <w:pStyle w:val="TextBody"/>
              <w:rPr/>
            </w:pPr>
            <w:r>
              <w:rPr/>
              <w:t>Sídlo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6440" w:type="dxa"/>
            <w:tcBorders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Frýdek–Místek , ul. Radniční 1148, PSČ 738 01             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rPr/>
            </w:pPr>
            <w:r>
              <w:rPr/>
              <w:t>Zastoupena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6440" w:type="dxa"/>
            <w:tcBorders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Ing. Evou Richtrovou,  primátorkou měst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rPr/>
            </w:pPr>
            <w:r>
              <w:rPr/>
              <w:t>IČ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6440" w:type="dxa"/>
            <w:tcBorders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0029664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rPr/>
            </w:pPr>
            <w:r>
              <w:rPr/>
              <w:t>DIČ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6440" w:type="dxa"/>
            <w:tcBorders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CZ0029664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rPr/>
            </w:pPr>
            <w:r>
              <w:rPr/>
              <w:t>Bankovní spojení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6440" w:type="dxa"/>
            <w:tcBorders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Komerční banka a.s., pobočka Frýdek-Míste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rPr/>
            </w:pPr>
            <w:r>
              <w:rPr/>
              <w:t>Číslo účtu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64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40" w:type="dxa"/>
            <w:tcBorders/>
          </w:tcPr>
          <w:p>
            <w:pPr>
              <w:pStyle w:val="TextBody"/>
              <w:rPr/>
            </w:pPr>
            <w:r>
              <w:rPr/>
              <w:t>Není zapsáno v obchodním rejstříku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rPr/>
            </w:pPr>
            <w:r>
              <w:rPr/>
              <w:t>(</w:t>
            </w:r>
            <w:r>
              <w:rPr>
                <w:i/>
              </w:rPr>
              <w:t>dále jen objednatel</w:t>
            </w:r>
            <w:r>
              <w:rPr/>
              <w:t>)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rPr/>
            </w:pPr>
            <w:r>
              <w:rPr/>
              <w:t>Dopravce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"/>
        <w:gridCol w:w="6440"/>
      </w:tblGrid>
      <w:tr>
        <w:trPr/>
        <w:tc>
          <w:tcPr>
            <w:tcW w:w="2160" w:type="dxa"/>
            <w:tcBorders/>
          </w:tcPr>
          <w:p>
            <w:pPr>
              <w:pStyle w:val="TextBody"/>
              <w:rPr/>
            </w:pPr>
            <w:r>
              <w:rPr/>
              <w:t>Obchodní jméno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6440" w:type="dxa"/>
            <w:tcBorders/>
          </w:tcPr>
          <w:p>
            <w:pPr>
              <w:pStyle w:val="TextBody"/>
              <w:rPr/>
            </w:pPr>
            <w:r>
              <w:rPr/>
              <w:t>ČSAD Frýdek-Místek a.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rPr/>
            </w:pPr>
            <w:r>
              <w:rPr/>
              <w:t>Sídlo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6440" w:type="dxa"/>
            <w:tcBorders/>
          </w:tcPr>
          <w:p>
            <w:pPr>
              <w:pStyle w:val="TextBody"/>
              <w:rPr/>
            </w:pPr>
            <w:r>
              <w:rPr/>
              <w:t>Politických obětí 2238, Frýdek-Místek, PSČ 738 0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rPr/>
            </w:pPr>
            <w:r>
              <w:rPr/>
              <w:t>Zastoupen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6440" w:type="dxa"/>
            <w:tcBorders/>
          </w:tcPr>
          <w:p>
            <w:pPr>
              <w:pStyle w:val="TextBody"/>
              <w:rPr/>
            </w:pPr>
            <w:r>
              <w:rPr/>
              <w:t>Ing.TomášemVavříkem,MBA,členempředstavenstva, generálním ředitelem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rPr/>
            </w:pPr>
            <w:r>
              <w:rPr/>
              <w:t>IČ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6440" w:type="dxa"/>
            <w:tcBorders/>
          </w:tcPr>
          <w:p>
            <w:pPr>
              <w:pStyle w:val="TextBody"/>
              <w:rPr/>
            </w:pPr>
            <w:r>
              <w:rPr/>
              <w:t>4519207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rPr/>
            </w:pPr>
            <w:r>
              <w:rPr/>
              <w:t>DIČ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6440" w:type="dxa"/>
            <w:tcBorders/>
          </w:tcPr>
          <w:p>
            <w:pPr>
              <w:pStyle w:val="TextBody"/>
              <w:rPr/>
            </w:pPr>
            <w:r>
              <w:rPr/>
              <w:t>CZ4519207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rPr/>
            </w:pPr>
            <w:r>
              <w:rPr/>
              <w:t>Bankovní spojení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6440" w:type="dxa"/>
            <w:tcBorders/>
          </w:tcPr>
          <w:p>
            <w:pPr>
              <w:pStyle w:val="TextBody"/>
              <w:rPr/>
            </w:pPr>
            <w:r>
              <w:rPr/>
              <w:t>Komerční banka a.s., pobočka  Frýdek-Míste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rPr/>
            </w:pPr>
            <w:r>
              <w:rPr/>
              <w:t>Číslo účtu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64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rPr/>
            </w:pPr>
            <w:r>
              <w:rPr/>
              <w:t>Zapsán v obchodním</w:t>
            </w:r>
          </w:p>
          <w:p>
            <w:pPr>
              <w:pStyle w:val="TextBody"/>
              <w:rPr/>
            </w:pPr>
            <w:r>
              <w:rPr/>
              <w:t>rejstříku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6440" w:type="dxa"/>
            <w:tcBorders/>
          </w:tcPr>
          <w:p>
            <w:pPr>
              <w:pStyle w:val="TextBody"/>
              <w:rPr/>
            </w:pPr>
            <w:r>
              <w:rPr/>
              <w:t>Krajský soud Ostrava, oddíl B , vložka  368, je uvedeno ve výpisu z obchodního rejstříku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rPr/>
            </w:pPr>
            <w:r>
              <w:rPr/>
              <w:t>(</w:t>
            </w:r>
            <w:r>
              <w:rPr>
                <w:i/>
              </w:rPr>
              <w:t>dále jen dopravce</w:t>
            </w:r>
            <w:r>
              <w:rPr/>
              <w:t xml:space="preserve"> )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avírají tuto smlouvu s následujícím zněním 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šeobecná ustanov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Smluvní strany se dohodly dle ust. § 262 odst. 1 zák. č.513/1991 Sb. (obchodní zákoník) , ve znění pozdějších předpisů, že pokud nevyplývá ze smlouvy něco jiného, řídí se obsah a rozsah vzájemných práv a povinností ze smlouvy vyplývajících citovaným zákonem a závazkový vztah se bude řídit přiměřeně ust. § 269 a násl. tohoto zákoníku a zákonem o silniční dopravě.</w:t>
      </w:r>
    </w:p>
    <w:p>
      <w:pPr>
        <w:pStyle w:val="TextBody"/>
        <w:ind w:left="180" w:hanging="18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Smluvní strany prohlašují, že údaje uvedené v čl.I. smlouvy a taktéž oprávnění k podnikání jsou v souladu s právní skutečností v době uzavření smlouvy. Smluvní strany se zavazují, že veškeré změny údajů oznámí písemně bez zbytečného odkladu druhé straně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ab/>
        <w:tab/>
        <w:tab/>
        <w:tab/>
        <w:tab/>
        <w:tab/>
        <w:t xml:space="preserve">  - 2 -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Účel smlouvy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Účelem smlouvy je uzavření závazku veřejné služby ve smyslu ust. § 19c zákona o silniční dopravě (ostatní dopravní obslužnost)a podrobnější úprava práv a povinností vyplývajících z tohoto závazkového vztahu. Tímto závazkem se rozumí závazek provozní, přepravní a tarifní ve veřejné vnitrostátní linkové osobní dopravě. Na základě těchto závazků bude dopravcem zajištěna ostatní</w:t>
      </w:r>
      <w:r>
        <w:rPr>
          <w:color w:val="FF0000"/>
        </w:rPr>
        <w:t xml:space="preserve"> </w:t>
      </w:r>
      <w:r>
        <w:rPr/>
        <w:t>dopravní obslužnost území města Frýdku-Místku  o sobotách , nedělích a svátcích dle platných jízdních řádů linkami 860301, 860302,  860305, 860308, 860315, 860317, 860318, 860320, 860321, 860322, 860327, 860330, 860336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ředmětem smlouvy je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Závazek dopravce provozovat linkovou osobní dopravu v období od 1.1.2009 do 31.12.2009 na linkách číselného označení a kilometrických výkonů dle průvodního dopisu, který je přílohou této smlouvy, podle schválených jízdních řádů a podmínek stanovených v licencí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ovinnost objednatele uhradit dopravci prokazatelnou ztrátu vzniklou v důsledku zajišťování základní dopravní obslužnosti plněním závazku veřejné služby ve výši uvedené v čl. V. této smlouvy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okazatelná ztrá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/>
        <w:t xml:space="preserve">Předběžný odborný odhad prokazatelné ztráty, který byl dopravcem zpracován podle nařízení vlády č. 493/2004 , o prokazatelné ztrátě ve veřejné linkové dopravě činí    </w:t>
      </w:r>
      <w:r>
        <w:rPr>
          <w:b/>
          <w:bCs/>
        </w:rPr>
        <w:t>1  974  033,- Kč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Objednatel uhradí dopravci  zálohu na bankovní účet dopravce podle  čl.V. této smlouvy v těchto termínech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                                   </w:t>
      </w:r>
      <w:r>
        <w:rPr/>
        <w:tab/>
      </w:r>
    </w:p>
    <w:p>
      <w:pPr>
        <w:pStyle w:val="TextBody"/>
        <w:rPr/>
      </w:pPr>
      <w:r>
        <w:rPr/>
        <w:t xml:space="preserve">                                 </w:t>
      </w:r>
      <w:r>
        <w:rPr/>
        <w:tab/>
        <w:t>do 17.8.2009</w:t>
        <w:tab/>
        <w:tab/>
        <w:tab/>
        <w:t xml:space="preserve"> částku  1.480.500,-Kč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>do 10.11.2009</w:t>
        <w:tab/>
        <w:tab/>
        <w:tab/>
        <w:t xml:space="preserve"> částku     493.533,-Kč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>- 3 -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</w:t>
      </w:r>
      <w:r>
        <w:rPr>
          <w:b/>
        </w:rPr>
        <w:t>V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inanční vypořádání</w:t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1.   V případě, že v průběhu roku 2009 dojde k objektivnímu zvýšení nákladů na provoz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autobusových linek uvedených v čl.III. a tím ke zvýšení ztráty uvedené v čl. V, bude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zvýšení ztráty mezi dopravcem a objednatelem bez zbytečného odkladu projednáno a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řešeno navýšením částky uvedené v čl. V, případně omezením dopravy autobusových </w:t>
      </w:r>
    </w:p>
    <w:p>
      <w:pPr>
        <w:pStyle w:val="TextBody"/>
        <w:rPr/>
      </w:pPr>
      <w:r>
        <w:rPr>
          <w:color w:val="000000"/>
        </w:rPr>
        <w:t xml:space="preserve">        </w:t>
      </w:r>
      <w:r>
        <w:rPr>
          <w:color w:val="000000"/>
        </w:rPr>
        <w:t>linek uvedených v čl.II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rPr/>
      </w:pPr>
      <w:r>
        <w:rPr/>
        <w:t>Finanční vypořádání záloh za rok 2009, včetně souhrnné rekapitulace za celé smluvní</w:t>
      </w:r>
    </w:p>
    <w:p>
      <w:pPr>
        <w:pStyle w:val="TextBody"/>
        <w:rPr/>
      </w:pPr>
      <w:r>
        <w:rPr/>
        <w:t xml:space="preserve">     </w:t>
      </w:r>
      <w:r>
        <w:rPr/>
        <w:t>období bude mezi objednatelem a dopravcem provedeno nejpozději do 28.2.2010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left="180" w:hanging="180"/>
        <w:jc w:val="center"/>
        <w:outlineLvl w:val="0"/>
        <w:rPr>
          <w:b/>
          <w:b/>
        </w:rPr>
      </w:pPr>
      <w:r>
        <w:rPr>
          <w:b/>
        </w:rPr>
        <w:t>VIII.</w:t>
      </w:r>
    </w:p>
    <w:p>
      <w:pPr>
        <w:pStyle w:val="TextBody"/>
        <w:ind w:left="180" w:hanging="18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Smlouva je uzavřena na dobu určitou do 31.12.2009.</w:t>
      </w:r>
    </w:p>
    <w:p>
      <w:pPr>
        <w:pStyle w:val="TextBody"/>
        <w:ind w:left="180" w:hanging="18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Každá ze smluvních stran může smlouvu vypovědět písemnou formou, a to ve lhůtě dvou měsíců bez udání důvodů. Výpovědní lhůta začíná běžet od prvního dne následujícího měsíce po jejím doručení druhé straně.</w:t>
      </w:r>
    </w:p>
    <w:p>
      <w:pPr>
        <w:pStyle w:val="TextBody"/>
        <w:ind w:left="180" w:hanging="18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měny a doplňky smlouvy lze provést pouze písemnou formou se souhlasem obou smluvních stran.</w:t>
      </w:r>
    </w:p>
    <w:p>
      <w:pPr>
        <w:pStyle w:val="TextBody"/>
        <w:ind w:left="180" w:hanging="180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Práva a povinnosti z  této smlouvy přecházejí na právní nástupce smluvních stran.</w:t>
      </w:r>
    </w:p>
    <w:p>
      <w:pPr>
        <w:pStyle w:val="TextBody"/>
        <w:ind w:left="180" w:hanging="18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ato smlouva je vyhotovena ve čtyřech vyhotoveních, z nichž každá ze smluvních stran obdrží dvě vyhotoven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ato smlouva nabývá platnosti a účinnosti dnem jejího podpisu oběma smluvními stranam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mluvní strany prohlašují, že na provozování autobusových linek uvedených v čl. III v období od 1.1.2009 do dne účinnosti této smlouvy pohlížejí jako na provozování dle této smlouvy a že úhrada prokazatelné ztráty  za toto období je zahrnuta v částce uvedené v čl. V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180" w:hanging="180"/>
        <w:rPr/>
      </w:pPr>
      <w:r>
        <w:rPr/>
        <w:t xml:space="preserve">8.  O uzavření této smlouvy rozhodla Rada města Frýdku-Místku na své 89. schůzi konané </w:t>
      </w:r>
    </w:p>
    <w:p>
      <w:pPr>
        <w:pStyle w:val="TextBody"/>
        <w:ind w:left="180" w:hanging="180"/>
        <w:rPr/>
      </w:pPr>
      <w:r>
        <w:rPr/>
        <w:t xml:space="preserve">      </w:t>
      </w:r>
      <w:r>
        <w:rPr/>
        <w:t>dne  13.8.2009.</w:t>
      </w:r>
    </w:p>
    <w:p>
      <w:pPr>
        <w:pStyle w:val="TextBody"/>
        <w:ind w:left="180" w:hanging="180"/>
        <w:rPr/>
      </w:pPr>
      <w:r>
        <w:rPr/>
        <w:t xml:space="preserve">      </w:t>
      </w:r>
    </w:p>
    <w:p>
      <w:pPr>
        <w:pStyle w:val="TextBody"/>
        <w:ind w:left="180" w:hanging="180"/>
        <w:rPr/>
      </w:pPr>
      <w:r>
        <w:rPr/>
      </w:r>
    </w:p>
    <w:p>
      <w:pPr>
        <w:pStyle w:val="TextBody"/>
        <w:rPr/>
      </w:pPr>
      <w:r>
        <w:rPr/>
        <w:t>Ve Frýdku-Místku dne …………………..                 Ve Frýdku-Místku dne ……………. …..</w:t>
      </w:r>
    </w:p>
    <w:p>
      <w:pPr>
        <w:pStyle w:val="TextBody"/>
        <w:rPr/>
      </w:pPr>
      <w:r>
        <w:rPr/>
        <w:t xml:space="preserve">    </w:t>
      </w:r>
      <w:r>
        <w:rPr/>
        <w:t>Za objednatele :</w:t>
        <w:tab/>
        <w:tab/>
        <w:tab/>
        <w:tab/>
        <w:tab/>
        <w:tab/>
        <w:t>za dopravce :</w:t>
      </w:r>
    </w:p>
    <w:p>
      <w:pPr>
        <w:pStyle w:val="TextBody"/>
        <w:ind w:left="180" w:hanging="180"/>
        <w:rPr/>
      </w:pPr>
      <w:r>
        <w:rPr/>
      </w:r>
    </w:p>
    <w:p>
      <w:pPr>
        <w:pStyle w:val="TextBody"/>
        <w:ind w:left="180" w:hanging="180"/>
        <w:rPr/>
      </w:pPr>
      <w:r>
        <w:rPr/>
        <w:t xml:space="preserve">  </w:t>
      </w:r>
      <w:r>
        <w:rPr/>
        <w:t>Ing.Eva Richtrová</w:t>
        <w:tab/>
        <w:tab/>
        <w:tab/>
        <w:tab/>
        <w:tab/>
        <w:t xml:space="preserve">         Ing.Tomáš Vavřík, MBA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/>
        <w:t xml:space="preserve">   </w:t>
      </w:r>
      <w:r>
        <w:rPr/>
        <w:t>primátorka města</w:t>
        <w:tab/>
        <w:tab/>
        <w:tab/>
        <w:tab/>
        <w:t xml:space="preserve">            člen představenstva,generální ředit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1:00Z</dcterms:created>
  <dc:creator>hronovsky</dc:creator>
  <dc:description/>
  <cp:keywords/>
  <dc:language>en-US</dc:language>
  <cp:lastModifiedBy>Dita Matušková</cp:lastModifiedBy>
  <cp:lastPrinted>2009-07-27T09:58:00Z</cp:lastPrinted>
  <dcterms:modified xsi:type="dcterms:W3CDTF">2017-03-09T08:21:00Z</dcterms:modified>
  <cp:revision>2</cp:revision>
  <dc:subject/>
  <dc:title>MĚSTO FRÝDEK-MÍSTEK</dc:title>
</cp:coreProperties>
</file>