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26 KE SMLOUV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poskytování komunálních služeb ze dne 16.10.2006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ěsto Český Krumlov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městí Svornosti 1, 381 01 Český Krumlov 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 24583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ako „ </w:t>
      </w:r>
      <w:r>
        <w:rPr>
          <w:rFonts w:cs="Arial" w:ascii="Arial" w:hAnsi="Arial"/>
          <w:b/>
        </w:rPr>
        <w:t xml:space="preserve">objednatel “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y města Český Krumlov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oradice 1, 381 01 Český Krumlov 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 25151321   DIČ: CZ 251 51 321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aná v obchodním rejstříku u Krajského soudu v Českých Budějovicích v odd.C, vložce 622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o „ </w:t>
      </w:r>
      <w:r>
        <w:rPr>
          <w:rFonts w:cs="Arial" w:ascii="Arial" w:hAnsi="Arial"/>
          <w:b/>
        </w:rPr>
        <w:t>zhotovitel 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ke smlouvě se položky „zimní údržba“ a „letní údržba“ v části Paušální platby v příloze smlouvy č. 2 – Ceník a paušální platby ruší s účinností od 1.5.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IV. Práva a povinnosti zhotovitele se v odstavci (1) ruší a nahrazuje tímto text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lnit své povinnosti vyplývající z této smlouvy především prostřednictvím svých zaměstnanců a statutární zástupců. Zhotovitel může využít pro plnění povinností plynoucích z této smlouvy v dílčích částech třetích osob. Uzavřením této smlouvy dává objednatel písemný souhlas zhotoviteli k tomu, aby využil k plnění svých povinností služeb firmy Desider Dunka, IČ 06420222, se sídlem Lipová 161, 381 01 Český Krumlov, a to v rozsahu a za cenu dle smlouvy o dílo, popř, dalších smluv či dodatků, uzavřených mezi touto společností a zhotovi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atní ujednání v Článku IV. zůstávají bez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dodatku bylo schváleno usnesením Rady města Český Krumlov č. 0053/RM5/2021 ze dne 15.2.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statním zůstává smlouva nezměně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se vyhotovuje ve čtyřech stejnopisech, z nichž každá ze stran obdrží po d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Českém Krumlově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     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bjednatel                                                                  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0:00Z</dcterms:created>
  <dc:creator>T</dc:creator>
  <dc:description/>
  <cp:keywords/>
  <dc:language>en-US</dc:language>
  <cp:lastModifiedBy>Šárka Kabeláčová</cp:lastModifiedBy>
  <cp:lastPrinted>2019-04-16T07:27:00Z</cp:lastPrinted>
  <dcterms:modified xsi:type="dcterms:W3CDTF">2021-04-21T06:30:00Z</dcterms:modified>
  <cp:revision>2</cp:revision>
  <dc:subject/>
  <dc:title>NÁVRH USNESENÍ</dc:title>
</cp:coreProperties>
</file>