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   580210421002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r 1L                         </w:t>
        <w:tab/>
        <w:tab/>
        <w:t>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ýdlo tekuté 5L              </w:t>
        <w:tab/>
        <w:tab/>
        <w:t>2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čníky ZZ 5000ks</w:t>
        <w:tab/>
        <w:tab/>
        <w:tab/>
        <w:t>1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190</w:t>
        <w:tab/>
        <w:tab/>
        <w:t>20x bal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04-21T06:24:00Z</dcterms:modified>
  <cp:revision>58</cp:revision>
  <dc:subject/>
  <dc:title/>
</cp:coreProperties>
</file>