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28575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25pt" to="204.9pt,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82165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dlahy Gajdoš s.r.o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něvova 728/102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13 00 Ostrava - Heřman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5 62 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odlahy Gajdoš s.r.o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Koněvova 728/102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13 00 Ostrava - Heřman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5 62 17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1. 4. 2021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2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1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1557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1pt" to="385.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55245</wp:posOffset>
                </wp:positionV>
                <wp:extent cx="4343400" cy="2448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broušení parket (včetně podia), tmelení, výměnu lišt, nátěry tvrdým voskovaným olejem pro silně zatížené podlahy,</w:t>
                              <w:br/>
                              <w:t xml:space="preserve">v sále budovy střediska turistiky, ul. B. Martinů 17 v Porubě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mín realizace: 10. 5.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dle kalkulace max. 65 078,- 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p. Tešnar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2.8pt;mso-wrap-distance-left:9.05pt;mso-wrap-distance-right:9.05pt;mso-wrap-distance-top:0pt;mso-wrap-distance-bottom:0pt;margin-top:4.3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broušení parket (včetně podia), tmelení, výměnu lišt, nátěry tvrdým voskovaným olejem pro silně zatížené podlahy,</w:t>
                        <w:br/>
                        <w:t xml:space="preserve">v sále budovy střediska turistiky, ul. B. Martinů 17 v Porubě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mín realizace: 10. 5. 202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dle kalkulace max. 65 078,- 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p. Tešnar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2:00Z</dcterms:created>
  <dc:creator>Dům dětí a mládeže</dc:creator>
  <dc:description/>
  <cp:keywords/>
  <dc:language>en-US</dc:language>
  <cp:lastModifiedBy>PavlinaN</cp:lastModifiedBy>
  <cp:lastPrinted>2021-04-20T16:17:00Z</cp:lastPrinted>
  <dcterms:modified xsi:type="dcterms:W3CDTF">2021-04-21T05:20:00Z</dcterms:modified>
  <cp:revision>5</cp:revision>
  <dc:subject/>
  <dc:title/>
</cp:coreProperties>
</file>