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8615</wp:posOffset>
                </wp:positionH>
                <wp:positionV relativeFrom="page">
                  <wp:posOffset>836295</wp:posOffset>
                </wp:positionV>
                <wp:extent cx="47256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5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8pt;mso-wrap-distance-left:0pt;mso-wrap-distance-right:0pt;mso-wrap-distance-top:0pt;mso-wrap-distance-bottom:0pt;margin-top:65.8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53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81465</wp:posOffset>
                </wp:positionH>
                <wp:positionV relativeFrom="page">
                  <wp:posOffset>899795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0.85pt;mso-position-vertical-relative:page;margin-left:72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8935</wp:posOffset>
                </wp:positionH>
                <wp:positionV relativeFrom="page">
                  <wp:posOffset>1240790</wp:posOffset>
                </wp:positionV>
                <wp:extent cx="1355725" cy="361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latnost do 13.12.2021 do 816 000,- Kč +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28.45pt;mso-wrap-distance-left:0pt;mso-wrap-distance-right:0pt;mso-wrap-distance-top:0pt;mso-wrap-distance-bottom:0pt;margin-top:97.7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latnost do 13.12.2021 do 816 000,- Kč +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57755</wp:posOffset>
                </wp:positionH>
                <wp:positionV relativeFrom="page">
                  <wp:posOffset>1364615</wp:posOffset>
                </wp:positionV>
                <wp:extent cx="8782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: 103 1313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1pt;mso-wrap-distance-left:0pt;mso-wrap-distance-right:0pt;mso-wrap-distance-top:0pt;mso-wrap-distance-bottom:0pt;margin-top:107.4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: 103 1313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76055</wp:posOffset>
                </wp:positionH>
                <wp:positionV relativeFrom="page">
                  <wp:posOffset>1337310</wp:posOffset>
                </wp:positionV>
                <wp:extent cx="937895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Nadpis29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1131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1pt;mso-wrap-distance-left:0pt;mso-wrap-distance-right:0pt;mso-wrap-distance-top:0pt;mso-wrap-distance-bottom:0pt;margin-top:105.3pt;mso-position-vertical-relative:page;margin-left:714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Nadpis29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11317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8615</wp:posOffset>
                </wp:positionH>
                <wp:positionV relativeFrom="page">
                  <wp:posOffset>1760220</wp:posOffset>
                </wp:positionV>
                <wp:extent cx="9878060" cy="2120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806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621"/>
                              <w:gridCol w:w="6426"/>
                              <w:gridCol w:w="1134"/>
                              <w:gridCol w:w="850"/>
                              <w:gridCol w:w="1145"/>
                              <w:gridCol w:w="817"/>
                              <w:gridCol w:w="749"/>
                              <w:gridCol w:w="1278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9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469 02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813 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8pt;height:167pt;mso-wrap-distance-left:0pt;mso-wrap-distance-right:0pt;mso-wrap-distance-top:0pt;mso-wrap-distance-bottom:0pt;margin-top:138.6pt;mso-position-vertical-relative:page;margin-left:2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621"/>
                        <w:gridCol w:w="6426"/>
                        <w:gridCol w:w="1134"/>
                        <w:gridCol w:w="850"/>
                        <w:gridCol w:w="1145"/>
                        <w:gridCol w:w="817"/>
                        <w:gridCol w:w="749"/>
                        <w:gridCol w:w="1278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9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469 028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813 6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8615</wp:posOffset>
                </wp:positionH>
                <wp:positionV relativeFrom="page">
                  <wp:posOffset>4006850</wp:posOffset>
                </wp:positionV>
                <wp:extent cx="9878060" cy="20897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806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734" w:leader="none"/>
                              </w:tabs>
                              <w:spacing w:lineRule="exact" w:line="248"/>
                              <w:ind w:left="61" w:right="3751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 xml:space="preserve">Brně dne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19.04.2021</w:t>
                              <w:tab/>
                            </w: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 xml:space="preserve">Faktura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č.: 20 200 05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ind w:left="10800" w:right="3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20 200 278</w:t>
                              <w:br/>
                              <w:t>20 200 396</w:t>
                              <w:br/>
                              <w:t>20 200 581</w:t>
                              <w:br/>
                              <w:t>20 200 75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ind w:left="10800" w:right="3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20 200 957</w:t>
                              <w:br/>
                              <w:t>20 201 082</w:t>
                              <w:br/>
                              <w:t>20 201 649</w:t>
                              <w:br/>
                              <w:t>20 201 685</w:t>
                              <w:br/>
                              <w:t>20 201 899</w:t>
                              <w:br/>
                              <w:t>20 210 487</w:t>
                              <w:br/>
                              <w:t>20 210 668</w:t>
                              <w:br/>
                              <w:t>20 210 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8pt;height:164.55pt;mso-wrap-distance-left:0pt;mso-wrap-distance-right:0pt;mso-wrap-distance-top:0pt;mso-wrap-distance-bottom:0pt;margin-top:315.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734" w:leader="none"/>
                        </w:tabs>
                        <w:spacing w:lineRule="exact" w:line="248"/>
                        <w:ind w:left="61" w:right="3751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2Netun1"/>
                          <w:b w:val="false"/>
                          <w:bCs w:val="false"/>
                          <w:color w:val="000000"/>
                        </w:rPr>
                        <w:t xml:space="preserve">Brně dne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19.04.2021</w:t>
                        <w:tab/>
                      </w:r>
                      <w:r>
                        <w:rPr>
                          <w:rStyle w:val="Zkladntext2Netun1"/>
                          <w:b w:val="false"/>
                          <w:bCs w:val="false"/>
                          <w:color w:val="000000"/>
                        </w:rPr>
                        <w:t xml:space="preserve">Faktura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č.: 20 200 05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/>
                        <w:ind w:left="10800" w:right="380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20 200 278</w:t>
                        <w:br/>
                        <w:t>20 200 396</w:t>
                        <w:br/>
                        <w:t>20 200 581</w:t>
                        <w:br/>
                        <w:t>20 200 75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/>
                        <w:ind w:left="10800" w:right="380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20 200 957</w:t>
                        <w:br/>
                        <w:t>20 201 082</w:t>
                        <w:br/>
                        <w:t>20 201 649</w:t>
                        <w:br/>
                        <w:t>20 201 685</w:t>
                        <w:br/>
                        <w:t>20 201 899</w:t>
                        <w:br/>
                        <w:t>20 210 487</w:t>
                        <w:br/>
                        <w:t>20 210 668</w:t>
                        <w:br/>
                        <w:t>20 210 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240</wp:posOffset>
                </wp:positionH>
                <wp:positionV relativeFrom="page">
                  <wp:posOffset>5099050</wp:posOffset>
                </wp:positionV>
                <wp:extent cx="1791970" cy="3524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7.75pt;mso-wrap-distance-left:0pt;mso-wrap-distance-right:0pt;mso-wrap-distance-top:0pt;mso-wrap-distance-bottom:0pt;margin-top:401.5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29">
    <w:name w:val="Nadpis #2 + 9"/>
    <w:basedOn w:val="Nadpis2"/>
    <w:qFormat/>
    <w:rPr>
      <w:sz w:val="19"/>
      <w:szCs w:val="19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kladntext2Netun">
    <w:name w:val="Základní text (2) + Ne tučné"/>
    <w:basedOn w:val="Zkladntext2"/>
    <w:qFormat/>
    <w:rPr/>
  </w:style>
  <w:style w:type="character" w:styleId="Zkladntext2Netun1">
    <w:name w:val="Základní text (2) + Ne tučné1"/>
    <w:basedOn w:val="Zkladntext2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8"/>
      <w:jc w:val="right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51:00Z</dcterms:created>
  <dc:creator>horak</dc:creator>
  <dc:description/>
  <cp:keywords/>
  <dc:language>en-US</dc:language>
  <cp:lastModifiedBy>horak</cp:lastModifiedBy>
  <dcterms:modified xsi:type="dcterms:W3CDTF">2021-04-21T04:18:00Z</dcterms:modified>
  <cp:revision>1</cp:revision>
  <dc:subject/>
  <dc:title>KM_horak-20210421055635</dc:title>
</cp:coreProperties>
</file>