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10515</wp:posOffset>
                </wp:positionV>
                <wp:extent cx="6870065" cy="359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2266"/>
                              <w:gridCol w:w="2856"/>
                              <w:gridCol w:w="229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BESALCR s.r.o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ESA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tnohorská 366/7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rah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Č: 2895434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2895434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: ínfo@besalcz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.besai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G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odací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list k výdejce 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klad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ODACÍ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LIST č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V20210882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Čj.;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5.04.2021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značeni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dodávky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Dodání zboží z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kladu.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05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;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 000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83.15pt;mso-wrap-distance-left:0pt;mso-wrap-distance-right:0pt;mso-wrap-distance-top:0pt;mso-wrap-distance-bottom:0pt;margin-top:24.45pt;mso-position-vertical-relative:page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2266"/>
                        <w:gridCol w:w="2856"/>
                        <w:gridCol w:w="229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BESALCR s.r.o.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cí list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ESA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R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.r.o.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tnohorská 366/7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109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00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rah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Č: 2895434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2895434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: ínfo@besalcz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esai.cz</w:t>
                              </w:r>
                            </w:hyperlink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G16010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list k výdejce 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klad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LIST č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20210882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KDČj.; 11317/P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5.04.2021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značeni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dodávky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Dodání zboží z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kladu.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05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;Supertab tabletová regenerační sůl 25kg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 000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4123690</wp:posOffset>
                </wp:positionV>
                <wp:extent cx="6510655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erze: JAPO Autodoprava -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.75pt;mso-wrap-distance-left:0pt;mso-wrap-distance-right:0pt;mso-wrap-distance-top:0pt;mso-wrap-distance-bottom:0pt;margin-top:324.7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erze: JAPO Autodoprava -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4410075</wp:posOffset>
                </wp:positionV>
                <wp:extent cx="6870065" cy="860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300" w:right="420" w:hanging="0"/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ýskova 2, 618 02 Brno - Čě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30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- 13.30 hod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30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boží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je dodává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vratných Europaletáeh, které jsou zálohovány částkou Kč 300/ks + DPH. Záloha není počítána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padě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ráce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alet výměnou:. Palety vracejte vždy v kvalitě palet dodaných (světlé za světlé, tmavé za-tmavé) a rozhoduje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aktuáln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stav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ř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ejich aktuálním dodání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67.75pt;mso-wrap-distance-left:0pt;mso-wrap-distance-right:0pt;mso-wrap-distance-top:0pt;mso-wrap-distance-bottom:0pt;margin-top:347.2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300" w:right="420" w:hanging="0"/>
                        <w:rPr>
                          <w:rStyle w:val="Zkladntext2"/>
                          <w:color w:val="000000"/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ýskova 2, 618 02 Brno - Čě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300" w:righ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- 13.30 hod.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300" w:righ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boží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je dodáván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vratných Europaletáeh, které jsou zálohovány částkou Kč 300/ks + DPH. Záloha není počítána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padě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vráce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alet výměnou:. Palety vracejte vždy v kvalitě palet dodaných (světlé za světlé, tmavé za-tmavé) a rozhoduje </w:t>
                      </w:r>
                      <w:r>
                        <w:rPr>
                          <w:rStyle w:val="Zkladntext24"/>
                          <w:color w:val="000000"/>
                        </w:rPr>
                        <w:t>aktuální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stav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při </w:t>
                      </w:r>
                      <w:r>
                        <w:rPr>
                          <w:rStyle w:val="Zkladntext2"/>
                          <w:color w:val="000000"/>
                        </w:rPr>
                        <w:t>jejich aktuálním dodání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5420995</wp:posOffset>
                </wp:positionV>
                <wp:extent cx="2395855" cy="586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59" w:leader="dot"/>
                                <w:tab w:val="left" w:pos="2146" w:leader="dot"/>
                              </w:tabs>
                              <w:spacing w:lineRule="exact" w:line="380" w:before="0" w:after="21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ne  14,04,2021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ArialNarrow"/>
                                <w:b w:val="false"/>
                                <w:bCs w:val="false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2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6.15pt;mso-wrap-distance-left:0pt;mso-wrap-distance-right:0pt;mso-wrap-distance-top:0pt;mso-wrap-distance-bottom:0pt;margin-top:426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59" w:leader="dot"/>
                          <w:tab w:val="left" w:pos="2146" w:leader="dot"/>
                        </w:tabs>
                        <w:spacing w:lineRule="exact" w:line="380" w:before="0" w:after="21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ne  14,04,2021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ArialNarrow"/>
                          <w:b w:val="false"/>
                          <w:bCs w:val="false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2"/>
                          <w:b w:val="false"/>
                          <w:bCs w:val="false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6070</wp:posOffset>
                </wp:positionH>
                <wp:positionV relativeFrom="page">
                  <wp:posOffset>5532755</wp:posOffset>
                </wp:positionV>
                <wp:extent cx="6978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5pt;mso-wrap-distance-left:0pt;mso-wrap-distance-right:0pt;mso-wrap-distance-top:0pt;mso-wrap-distance-bottom:0pt;margin-top:435.65pt;mso-position-vertical-relative:page;margin-left:22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0325</wp:posOffset>
                </wp:positionH>
                <wp:positionV relativeFrom="page">
                  <wp:posOffset>5329555</wp:posOffset>
                </wp:positionV>
                <wp:extent cx="14605" cy="279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0pt;mso-wrap-distance-top:0pt;mso-wrap-distance-bottom:0pt;margin-top:419.6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0260</wp:posOffset>
                </wp:positionH>
                <wp:positionV relativeFrom="page">
                  <wp:posOffset>5535930</wp:posOffset>
                </wp:positionV>
                <wp:extent cx="9607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403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.5pt;mso-wrap-distance-left:0pt;mso-wrap-distance-right:0pt;mso-wrap-distance-top:0pt;mso-wrap-distance-bottom:0pt;margin-top:435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403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9236075</wp:posOffset>
                </wp:positionV>
                <wp:extent cx="33972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ev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8pt;mso-wrap-distance-left:0pt;mso-wrap-distance-right:0pt;mso-wrap-distance-top:0pt;mso-wrap-distance-bottom:0pt;margin-top:727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evz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340</wp:posOffset>
                </wp:positionH>
                <wp:positionV relativeFrom="page">
                  <wp:posOffset>9134475</wp:posOffset>
                </wp:positionV>
                <wp:extent cx="6870065" cy="579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3302" w:right="1180" w:hanging="6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5.65pt;mso-wrap-distance-left:0pt;mso-wrap-distance-right:0pt;mso-wrap-distance-top:0pt;mso-wrap-distance-bottom:0pt;margin-top:719.2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13302" w:right="1180" w:hanging="6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9768840</wp:posOffset>
                </wp:positionV>
                <wp:extent cx="1687830" cy="82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Ekonomický   informační systém 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.5pt;mso-wrap-distance-left:0pt;mso-wrap-distance-right:0pt;mso-wrap-distance-top:0pt;mso-wrap-distance-bottom:0pt;margin-top:769.2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Ekonomický   informační systém 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4">
    <w:name w:val="Základní text (2)4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ArialNarrow">
    <w:name w:val="Základní text (3) + Arial Narrow"/>
    <w:basedOn w:val="Zkladntext3"/>
    <w:qFormat/>
    <w:rPr>
      <w:rFonts w:ascii="Arial Narrow" w:hAnsi="Arial Narrow" w:cs="Arial Narrow"/>
      <w:i/>
      <w:iCs/>
      <w:spacing w:val="20"/>
      <w:sz w:val="12"/>
      <w:szCs w:val="12"/>
    </w:rPr>
  </w:style>
  <w:style w:type="character" w:styleId="Zkladntext32">
    <w:name w:val="Základní text (3)2"/>
    <w:basedOn w:val="Zkladntext3"/>
    <w:qFormat/>
    <w:rPr/>
  </w:style>
  <w:style w:type="character" w:styleId="Zkladntext3ArialNarrow1">
    <w:name w:val="Základní text (3) + Arial Narrow1"/>
    <w:basedOn w:val="Zkladntext3"/>
    <w:qFormat/>
    <w:rPr>
      <w:rFonts w:ascii="Arial Narrow" w:hAnsi="Arial Narrow" w:cs="Arial Narrow"/>
      <w:i/>
      <w:iCs/>
      <w:sz w:val="38"/>
      <w:szCs w:val="38"/>
    </w:rPr>
  </w:style>
  <w:style w:type="character" w:styleId="Nadpis2">
    <w:name w:val="Nadpis #2_"/>
    <w:basedOn w:val="Standardnpsmoodstavce"/>
    <w:qFormat/>
    <w:rPr>
      <w:rFonts w:ascii="Palatino Linotype" w:hAnsi="Palatino Linotype" w:cs="Palatino Linotype"/>
      <w:sz w:val="8"/>
      <w:szCs w:val="8"/>
      <w:u w:val="none"/>
    </w:rPr>
  </w:style>
  <w:style w:type="character" w:styleId="Nadpis2FranklinGothicMedium">
    <w:name w:val="Nadpis #2 + Franklin Gothic Medium"/>
    <w:basedOn w:val="Nadpis2"/>
    <w:qFormat/>
    <w:rPr>
      <w:rFonts w:ascii="Franklin Gothic Medium" w:hAnsi="Franklin Gothic Medium" w:cs="Franklin Gothic Medium"/>
      <w:w w:val="100"/>
      <w:sz w:val="44"/>
      <w:szCs w:val="44"/>
    </w:rPr>
  </w:style>
  <w:style w:type="character" w:styleId="Nadpis21">
    <w:name w:val="Nadpis #2"/>
    <w:basedOn w:val="Nadpis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32"/>
      <w:szCs w:val="32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Palatino Linotype" w:hAnsi="Palatino Linotype" w:cs="Palatino Linotype"/>
      <w:sz w:val="13"/>
      <w:szCs w:val="13"/>
      <w:u w:val="none"/>
    </w:rPr>
  </w:style>
  <w:style w:type="character" w:styleId="Zkladntext51">
    <w:name w:val="Základní text (5)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21" w:before="180" w:after="0"/>
      <w:ind w:hanging="628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Palatino Linotype" w:hAnsi="Palatino Linotype" w:cs="Palatino Linotype"/>
      <w:color w:val="000000"/>
      <w:sz w:val="8"/>
      <w:szCs w:val="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2"/>
      <w:szCs w:val="3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ind w:hanging="6280"/>
      <w:outlineLvl w:val="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ind w:hanging="6280"/>
    </w:pPr>
    <w:rPr>
      <w:rFonts w:ascii="Palatino Linotype" w:hAnsi="Palatino Linotype" w:cs="Palatino Linotype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i.cz/" TargetMode="External"/><Relationship Id="rId3" Type="http://schemas.openxmlformats.org/officeDocument/2006/relationships/hyperlink" Target="http://www.besa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1:00Z</dcterms:created>
  <dc:creator>horak</dc:creator>
  <dc:description/>
  <cp:keywords/>
  <dc:language>en-US</dc:language>
  <cp:lastModifiedBy>horak</cp:lastModifiedBy>
  <dcterms:modified xsi:type="dcterms:W3CDTF">2021-04-21T04:29:00Z</dcterms:modified>
  <cp:revision>1</cp:revision>
  <dc:subject/>
  <dc:title/>
</cp:coreProperties>
</file>