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kceptace objednáv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ý 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kujeme Vám za objednáv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mto akceptujeme Vaši objednávku č. VOC-2021-00107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pozdravem a přáním hezkého d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PUR spol. s r. 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0 01 Litomyšl, Nová 8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: +420 601 382 8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: +420 461 612 5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vitapur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itapu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9:00Z</dcterms:created>
  <dc:creator>SNO</dc:creator>
  <dc:description/>
  <cp:keywords/>
  <dc:language>en-US</dc:language>
  <cp:lastModifiedBy>SNO</cp:lastModifiedBy>
  <dcterms:modified xsi:type="dcterms:W3CDTF">2021-04-19T14:10:00Z</dcterms:modified>
  <cp:revision>1</cp:revision>
  <dc:subject/>
  <dc:title>Akceptace objednávky</dc:title>
</cp:coreProperties>
</file>