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74"/>
        <w:gridCol w:w="3"/>
        <w:gridCol w:w="3"/>
        <w:gridCol w:w="134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2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112001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11120018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21815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96218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JD Dvořák, s.r.o.</w:t>
                    <w:br/>
                    <w:t>V Holešovičkách 1448/14</w:t>
                    <w:br/>
                    <w:t>180 00 PRAHA 8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polymerů</w:t>
                    <w:br/>
                    <w:t>NS112 Ústav polymerů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5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Tvrdoměr HPE III Premium, Shore 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535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535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ada 3 ks porovnávacích destiček o průměru 44 mm pro Shore 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5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5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/>
            </w:pPr>
            <w:r>
              <w:rPr>
                <w:sz w:val="18"/>
              </w:rPr>
              <w:t>Akreditovaná kalibrace pro Shore 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6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6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oprav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 235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5.02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 : 112 \ 23 \ 0187 112 xxx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2 z </w:t>
            </w:r>
          </w:p>
        </w:tc>
        <w:tc>
          <w:tcPr>
            <w:tcW w:w="420" w:type="dxa"/>
            <w:gridSpan w:val="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7" w:type="dxa"/>
            <w:gridSpan w:val="5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112001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9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 : 112 \ 23 \ 0187 112 xxx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2:00Z</dcterms:created>
  <dc:creator>Maurerova Marketa</dc:creator>
  <dc:description/>
  <cp:keywords/>
  <dc:language>en-US</dc:language>
  <cp:lastModifiedBy>Maurerova Marketa</cp:lastModifiedBy>
  <dcterms:modified xsi:type="dcterms:W3CDTF">2021-04-20T12:24:00Z</dcterms:modified>
  <cp:revision>3</cp:revision>
  <dc:subject/>
  <dc:title/>
</cp:coreProperties>
</file>