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spolupráci</w:t>
      </w:r>
    </w:p>
    <w:p>
      <w:pPr>
        <w:pStyle w:val="Normal"/>
        <w:jc w:val="center"/>
        <w:rPr/>
      </w:pPr>
      <w:r>
        <w:rPr/>
        <w:t>uzavřená níže uvedenými smluvními stranami</w:t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</w:r>
    </w:p>
    <w:p>
      <w:pPr>
        <w:pStyle w:val="Normal"/>
        <w:rPr/>
      </w:pPr>
      <w:r>
        <w:rPr/>
        <w:t>Jiří Mečíř</w:t>
      </w:r>
    </w:p>
    <w:p>
      <w:pPr>
        <w:pStyle w:val="Normal"/>
        <w:rPr/>
      </w:pPr>
      <w:r>
        <w:rPr/>
        <w:t>Radčická 373</w:t>
      </w:r>
    </w:p>
    <w:p>
      <w:pPr>
        <w:pStyle w:val="Normal"/>
        <w:rPr/>
      </w:pPr>
      <w:r>
        <w:rPr/>
        <w:t>460 14  Liberec 14</w:t>
      </w:r>
    </w:p>
    <w:p>
      <w:pPr>
        <w:pStyle w:val="Normal"/>
        <w:rPr>
          <w:b/>
          <w:b/>
        </w:rPr>
      </w:pPr>
      <w:r>
        <w:rPr>
          <w:b/>
        </w:rPr>
        <w:t>zastoupený Jiřím Mečířem</w:t>
      </w:r>
    </w:p>
    <w:p>
      <w:pPr>
        <w:pStyle w:val="Normal"/>
        <w:rPr/>
      </w:pPr>
      <w:r>
        <w:rPr/>
        <w:t>bank. spoj.: KB Liberec, č. ú.  123-3728080297/0100</w:t>
      </w:r>
    </w:p>
    <w:p>
      <w:pPr>
        <w:pStyle w:val="Normal"/>
        <w:rPr>
          <w:color w:val="000000"/>
        </w:rPr>
      </w:pPr>
      <w:r>
        <w:rPr>
          <w:color w:val="000000"/>
        </w:rPr>
        <w:t>vedený u Živnostenského úřadu Magistrátu města Liberec</w:t>
      </w:r>
    </w:p>
    <w:p>
      <w:pPr>
        <w:pStyle w:val="Heading6"/>
        <w:rPr/>
      </w:pPr>
      <w:r>
        <w:rPr/>
        <w:t>IČO   67254420</w:t>
        <w:tab/>
        <w:tab/>
        <w:tab/>
        <w:t>DIČ  CZ720603258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Mateřská škola, Liberec, Klášterní 466/4, příspěvková organizace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lášterní 466/4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Liberec V-Kristiánov, 460 05 Liber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uje: </w:t>
      </w:r>
      <w:r>
        <w:rPr>
          <w:color w:val="333333"/>
          <w:shd w:fill="FFFFFF" w:val="clear"/>
        </w:rPr>
        <w:t>PaedDr. Kamila Podrápská, Ph.D.</w:t>
      </w:r>
    </w:p>
    <w:p>
      <w:pPr>
        <w:pStyle w:val="Normal"/>
        <w:rPr/>
      </w:pPr>
      <w:r>
        <w:rPr>
          <w:shd w:fill="FFFFFF" w:val="clear"/>
        </w:rPr>
        <w:t>Pr 567 vedená u Krajského soudu v Ústí nad Labem</w:t>
      </w:r>
    </w:p>
    <w:p>
      <w:pPr>
        <w:pStyle w:val="Normal"/>
        <w:rPr/>
      </w:pPr>
      <w:r>
        <w:rPr>
          <w:b/>
        </w:rPr>
        <w:t xml:space="preserve">IČO   </w:t>
      </w:r>
      <w:r>
        <w:rPr>
          <w:b/>
          <w:shd w:fill="FFFFFF" w:val="clear"/>
        </w:rPr>
        <w:t>72742810</w:t>
      </w:r>
      <w:r>
        <w:rPr>
          <w:b/>
        </w:rPr>
        <w:tab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 xml:space="preserve">Zhotovitel se zavazuje, že na základě této smlouvy bude pro objednatele vykonávat tyto práce na adrese:   </w:t>
      </w:r>
      <w:r>
        <w:rPr>
          <w:b/>
          <w:bCs/>
          <w:sz w:val="24"/>
        </w:rPr>
        <w:t>Klášterní 466/4, Liberec 5; Husova 991/35, Liberec 5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</w:rPr>
        <w:t>1.  Komplexní výkon činnosti odborně způsobilé osoby PO  v rozsahu požadavků</w:t>
      </w:r>
      <w:r>
        <w:rPr/>
        <w:t xml:space="preserve"> </w:t>
      </w:r>
      <w:r>
        <w:rPr>
          <w:b/>
          <w:bCs/>
        </w:rPr>
        <w:t>daných vyhláškou MV ČR č. 246/01 Sb. a zákonem o  PO č.  133/85 Sb. ve znění pozdějších předpisů  a  dalších  předpisů  souvisejících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Výkonem činnosti se rozumí zejmén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aplikace obecných a oborových předpisů v oblasti požární ochrany na konkrétní podmínk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ktualizace dokumentace požární ochrany dle požadavků prováděcích předpisů zákona o požární ochraně;</w:t>
      </w:r>
    </w:p>
    <w:p>
      <w:pPr>
        <w:pStyle w:val="BodyText2"/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dení dokumentace požární ochrany v rozsahu požadavků prováděcích předpisů zákona o požární ochraně, včetně aktualizace organizačních směrnic požární ochran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bezpečení školení pro vedoucí zaměstnance, kontrola školení pro zaměstnance o PO, odborná příprava pracovníků zařazených do preventivních požárních hlídek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ledování vývoje technických prostředků vztahujících se k činnosti objednatele a návrhy jejich využití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ntrola vybavenosti objektu prostředky požární ochran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nkretizace požadavků na personální a materiálně technické vybavení požární ochrany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ind w:left="567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vádění kontroly dodržování požárních předpisů se zápisem do požární knihy dle plánu kontrol a navrhovat opatření k odstraňování zjištěných závad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lupráce s orgány požární ochrany, popř. s dalšími orgány státního dozoru v  rámci své činnosti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>
          <w:b/>
          <w:bCs/>
          <w:sz w:val="24"/>
        </w:rPr>
        <w:t>2. Komplexní výkon činnosti technika BOZP: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konem činnosti se rozumí zejmé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 při aplikaci požadavků zákoníku práce pro činnost odběrate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provádění  periodických prověrek stavu bezpečnosti prác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e spolupráci s objednatelem zabezpečení provádění vyhledávání rizik dle § 132a ZP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vádění školení vedoucích zaměstnanců v BOZP dle  plánů školení, ve spolupráci s personálním útvarem objednatel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zpracování a aktualizaci organizační směrnice BOZP, OOPP, Traumatologický plán, Kategorizace prací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uzování předpisů BOZP na pracovištích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vedení agendy předpisů, norem a zásad týkajících se bezpečnosti  práce, technických  zařízení a pracovních  pomůcek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při vyšetřování pracovních úrazů zaměstnanců, účast v práci komise pro odškodňování pracovních úrazů a nemocí z povolání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olupráce s vedoucími zaměstnanci při vyhledávání, hodnocení  a přijímání   opatření při prevenci rizik činností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Spolupráce s orgány bezpečnosti práce a hygieny, popř. s dalšími orgány státního   dozoru v rámci své činnosti.</w:t>
      </w:r>
    </w:p>
    <w:p>
      <w:pPr>
        <w:pStyle w:val="Normal"/>
        <w:rPr/>
      </w:pPr>
      <w:r>
        <w:rPr/>
      </w:r>
    </w:p>
    <w:p>
      <w:pPr>
        <w:pStyle w:val="Heading5"/>
        <w:ind w:left="240" w:hanging="0"/>
        <w:rPr>
          <w:b/>
          <w:b/>
        </w:rPr>
      </w:pPr>
      <w:r>
        <w:rPr>
          <w:b/>
        </w:rPr>
        <w:t xml:space="preserve">II. </w:t>
      </w:r>
    </w:p>
    <w:p>
      <w:pPr>
        <w:pStyle w:val="Heading5"/>
        <w:ind w:left="240" w:hanging="0"/>
        <w:rPr>
          <w:b/>
          <w:b/>
        </w:rPr>
      </w:pPr>
      <w:r>
        <w:rPr>
          <w:b/>
        </w:rPr>
        <w:t>Podmínky činnosti</w:t>
      </w:r>
    </w:p>
    <w:p>
      <w:pPr>
        <w:pStyle w:val="BodyText3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Vzhledem    k ohlašovacím povinnostem při úrazech zhotovitel zabezpečuje  účinné telefonické  spojení (485122181, 608028507, 607902169) s objednatelem a následnou přítomnost na místě úrazu;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hotovitel je povinen vykonávat práce s odbornou péčí a v souladu se zájmy  objednatele;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hotovitel je povinen oznámit včas písemně všechny okolnosti, které mohou  mít vliv na rozhodování objednatele a zajištění  odstranění zjištěných nedostatků;</w:t>
      </w:r>
    </w:p>
    <w:p>
      <w:pPr>
        <w:pStyle w:val="BodyTex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hotovitel se zavazuje zachovat mlčenlivost o veškerých skutečnostech, o nichž  se  v souvislosti s plněním této smlouvy dozví a jejichž zpřístupnění třetím osobám by mohlo způsobit objednateli újmu.</w:t>
      </w:r>
    </w:p>
    <w:p>
      <w:pPr>
        <w:pStyle w:val="BodyText3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ůběžně dle potřeby objednatele a ve lhůtách daných příslušnými právními předpi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/>
        <w:t xml:space="preserve">Cena se stanoví jako cena smluvní, a to </w:t>
      </w:r>
      <w:r>
        <w:rPr>
          <w:b/>
          <w:bCs/>
        </w:rPr>
        <w:t>3500,- Kč čtvrtletně bez DPH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Do paušální částky není započítáno zpracování:</w:t>
      </w:r>
    </w:p>
    <w:p>
      <w:pPr>
        <w:pStyle w:val="BodyText3"/>
        <w:jc w:val="both"/>
        <w:rPr/>
      </w:pPr>
      <w:r>
        <w:rPr/>
        <w:t>- DZP – dokumentace zdolávání požáru</w:t>
      </w:r>
    </w:p>
    <w:p>
      <w:pPr>
        <w:pStyle w:val="BodyText3"/>
        <w:jc w:val="both"/>
        <w:rPr/>
      </w:pPr>
      <w:r>
        <w:rPr/>
        <w:t>- PBŘ – požárně bezpečnostní řešení</w:t>
      </w:r>
    </w:p>
    <w:p>
      <w:pPr>
        <w:pStyle w:val="BodyText3"/>
        <w:jc w:val="both"/>
        <w:rPr/>
      </w:pPr>
      <w:r>
        <w:rPr/>
        <w:t>- PPN – posouzení požárního nebezpečí</w:t>
      </w:r>
    </w:p>
    <w:p>
      <w:pPr>
        <w:pStyle w:val="BodyText3"/>
        <w:jc w:val="both"/>
        <w:rPr/>
      </w:pPr>
      <w:r>
        <w:rPr/>
        <w:t>- Evakuační plány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 xml:space="preserve">Období splatnosti faktur činí 14 dní. K ceně bude účtováno DPH dle platných sazeb. </w:t>
      </w:r>
    </w:p>
    <w:p>
      <w:pPr>
        <w:pStyle w:val="Heading1"/>
        <w:rPr>
          <w:sz w:val="24"/>
        </w:rPr>
      </w:pPr>
      <w:r>
        <w:rPr>
          <w:sz w:val="24"/>
        </w:rPr>
        <w:t>Zhotovitel si vyhrazuje po dohodě s odběratelem upravovat cenu vždy k 1. dubnu následujícího roku dle výše inflace roku předcházejícího. Tato cena bude upravena písemným dodatkem ke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jednatel zajistí pro činnosti zhotovitele přístup do objektů a k potřebné  dokumenta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hotovitel se zavazuje provádět preventivní prohlídky dodržování předpisů PO a BOZP dle platné legislativy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426" w:hanging="426"/>
        <w:rPr>
          <w:sz w:val="24"/>
        </w:rPr>
      </w:pPr>
      <w:r>
        <w:rPr>
          <w:sz w:val="24"/>
        </w:rPr>
        <w:t>3.  Objednatel na vyžádání  zhotovitele zajistí veškeré podkladové materiály a doklady potřebné  pro plnění  smluvního vztah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   Zhotovitel se zavazuje plnit veškeré povinnosti plynoucí z předmětu plnění a při to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dodržovat  předpisy o požární ochraně a bezpečnosti práce ve firmě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odavatel odpovídá za škody způsobené neplněním povinností obsažených v čl. I. a i za případné sankce způsobené dohodnutými povinnostmi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Odpovědnost dodavatele se nevztahuje na škody způsobené neplněním povinností vedoucích zaměstnanců objednatel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povědné osoby pro zajištění závazků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 zhotovitele:</w:t>
        <w:tab/>
        <w:t>Olga Mečířová, Jiří Mečíř  (OZO v BOZP a P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560" w:hanging="1560"/>
        <w:rPr/>
      </w:pPr>
      <w:r>
        <w:rPr/>
        <w:t>Za odběratele</w:t>
      </w:r>
      <w:r>
        <w:rPr>
          <w:color w:val="FF0000"/>
        </w:rPr>
        <w:t xml:space="preserve">:            </w:t>
      </w:r>
      <w:r>
        <w:rPr>
          <w:color w:val="333333"/>
          <w:shd w:fill="FFFFFF" w:val="clear"/>
        </w:rPr>
        <w:t>PaedDr. Kamila Podrápská, Ph.D</w:t>
      </w:r>
    </w:p>
    <w:p>
      <w:pPr>
        <w:pStyle w:val="Normal"/>
        <w:numPr>
          <w:ilvl w:val="0"/>
          <w:numId w:val="0"/>
        </w:numPr>
        <w:ind w:left="1560" w:hanging="156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 xml:space="preserve">Jmenovaný pracovník  objednatele v rámci zajišťování závazků vyplývajících z této smlouvy provádí převzetí a kontrolu předávaných a odebraných prací a výkonů a zabezpečují veškeré formy součinnosti  mezi  zhotovitelem  a  objednatelem  při  plnění této smlouvy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>Tato smlouva nabývá účinnosti a platnosti dnem podpisu oběma stranami. Veškerá dodatečná ujednání, vztahující se k této smlouvě musí mít písemnou formu a podpis statutárního zástup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>Smlouva může být vypovězena oběma stranami s 2-měsíční výpovědní lhůtou.  Lhůta začne běžet od prvního dne dalšího měsíce, ve kterém byla podána. Smlouva může být  rovněž zrušena dohodou s písemným souhlasem obou stran bez výpovědní lhůty. Smluvní strany jsou oprávněny odstoupit písemně od smlouvy pro závažné porušení   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Tato smlouva je vyhotovena ve 2  stejnopisech, z nichž každý má platnost originál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Pro nedohodnuté věci platí ustanovení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Datum:    11. 3. 2021                                            Datum:  11. 3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……………………..                          Objednatel: ………………………...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iří Mečíř                                        </w:t>
      </w:r>
      <w:r>
        <w:rPr>
          <w:color w:val="333333"/>
          <w:shd w:fill="FFFFFF" w:val="clear"/>
        </w:rPr>
        <w:t>PaedDr. Kamila Podrápská, Ph.D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40" w:hanging="0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underline">
    <w:name w:val="nounderlin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00Z</dcterms:created>
  <dc:creator>Jiří Mečíř</dc:creator>
  <dc:description/>
  <cp:keywords/>
  <dc:language>en-US</dc:language>
  <cp:lastModifiedBy>Uživatel systému Windows</cp:lastModifiedBy>
  <cp:lastPrinted>2021-04-20T08:36:00Z</cp:lastPrinted>
  <dcterms:modified xsi:type="dcterms:W3CDTF">2021-04-20T07:26:00Z</dcterms:modified>
  <cp:revision>5</cp:revision>
  <dc:subject/>
  <dc:title>Smlouva o spolupráci</dc:title>
</cp:coreProperties>
</file>