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AMLANIVIM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/ žádost o poskytnutí LP dle § 82 odst. 4 zákona o léčivech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ající zdravotnické zařízení: Středomoravská nemocniční a.s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Mathonova 291/1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796 04 Prostějov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Místo dodání : Lékárna, Nemocnice Přerov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Dvořákova 75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 objednávky:</w:t>
      </w:r>
      <w:r>
        <w:rPr>
          <w:sz w:val="24"/>
          <w:szCs w:val="24"/>
        </w:rPr>
        <w:t xml:space="preserve"> 15.4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působ převzetí: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Vyřizuje</w:t>
      </w: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 xml:space="preserve">Množství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lanivimab inj 700mg/20ml</w:t>
        <w:tab/>
        <w:tab/>
        <w:tab/>
        <w:t>3 k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Bereme na vědomí, že cenu bamlanivimabu považuje firma ELI LILLY dle ustanovení ve smlouvě za obchodní tajemství a nesmí se zveřejnit v registru smluv ani v metadate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Bereme na vědomí, že 2x měsíčně budeme lékárně FTN hlásit počet balení, které se ve vašem zdravotnickém zařízení aplikovalo pacient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ordinující lékárna: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Lékárna Fakultní Thomayerovy nemocnice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Oddělení hromadně vyráběných přípravků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avilon H – přízemí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Vídeňská 800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raha 4 – 140 59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Mail: </w:t>
          </w:r>
          <w:hyperlink r:id="rId1">
            <w:r>
              <w:rPr>
                <w:rStyle w:val="InternetLink"/>
                <w:sz w:val="24"/>
                <w:szCs w:val="24"/>
              </w:rPr>
              <w:t>bamlan@ftn.cz</w:t>
            </w:r>
          </w:hyperlink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Tel.: 261 08 3617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98107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mlan@ftn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1:00Z</dcterms:created>
  <dc:creator>lucie.khynova</dc:creator>
  <dc:description/>
  <cp:keywords/>
  <dc:language>en-US</dc:language>
  <cp:lastModifiedBy>Pánková Andrea, Ing</cp:lastModifiedBy>
  <cp:lastPrinted>2021-04-15T15:11:00Z</cp:lastPrinted>
  <dcterms:modified xsi:type="dcterms:W3CDTF">2021-04-19T08:21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