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pacing w:val="60"/>
          <w:sz w:val="44"/>
          <w:szCs w:val="44"/>
        </w:rPr>
      </w:pPr>
      <w:r>
        <w:rPr>
          <w:rFonts w:cs="Arial Narrow" w:ascii="Arial Narrow" w:hAnsi="Arial Narrow"/>
          <w:b/>
          <w:i/>
          <w:spacing w:val="60"/>
          <w:sz w:val="44"/>
          <w:szCs w:val="44"/>
        </w:rPr>
        <w:t xml:space="preserve">SMLOUVA O DÍLO  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cs-CZ"/>
        </w:rPr>
        <w:t>m</w:t>
      </w:r>
      <w:r>
        <w:rPr>
          <w:rFonts w:cs="Arial Narrow" w:ascii="Arial Narrow" w:hAnsi="Arial Narrow"/>
          <w:szCs w:val="24"/>
        </w:rPr>
        <w:t>ezi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i/>
          <w:i/>
          <w:spacing w:val="60"/>
          <w:szCs w:val="24"/>
        </w:rPr>
      </w:pPr>
      <w:r>
        <w:rPr>
          <w:rFonts w:cs="Arial Narrow" w:ascii="Arial Narrow" w:hAnsi="Arial Narrow"/>
          <w:b/>
          <w:i/>
          <w:spacing w:val="60"/>
          <w:szCs w:val="24"/>
        </w:rPr>
        <w:t>1.objednatelem:</w:t>
        <w:tab/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ázev:</w:t>
        <w:tab/>
      </w:r>
      <w:bookmarkStart w:id="0" w:name="_Hlk66208759"/>
      <w:r>
        <w:rPr>
          <w:rFonts w:cs="Tahoma" w:ascii="Arial Narrow" w:hAnsi="Arial Narrow"/>
          <w:sz w:val="22"/>
          <w:szCs w:val="22"/>
        </w:rPr>
        <w:t>Město Český Krumlov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ídlo: </w:t>
        <w:tab/>
        <w:t>náměstí Svornosti 1, 381 01 Český Krumlov</w:t>
      </w:r>
      <w:bookmarkEnd w:id="0"/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Č:</w:t>
        <w:tab/>
        <w:t>00245836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Č:</w:t>
        <w:tab/>
        <w:t>CZ00245836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D datové schránky: </w:t>
        <w:tab/>
        <w:t>64pbvxc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soba oprávněná uzavřít smlouvu: </w:t>
        <w:tab/>
      </w:r>
      <w:bookmarkStart w:id="1" w:name="_Hlk66210316"/>
      <w:r>
        <w:rPr>
          <w:rFonts w:cs="Tahoma" w:ascii="Arial Narrow" w:hAnsi="Arial Narrow"/>
          <w:sz w:val="22"/>
          <w:szCs w:val="22"/>
        </w:rPr>
        <w:t>Mgr. Dalibor Carda, starosta města</w:t>
      </w:r>
      <w:bookmarkEnd w:id="1"/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ontaktní osoba ve věcech technických:</w:t>
        <w:tab/>
        <w:t>Ing. Vlasta Horáková, vedoucí odboru ŽP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el.: </w:t>
        <w:tab/>
        <w:t>380 766 550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e-mail: </w:t>
        <w:tab/>
        <w:t>vlasta.horakova@ckrumlov.cz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284" w:leader="none"/>
          <w:tab w:val="left" w:pos="2835" w:leader="none"/>
        </w:tabs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ind w:left="284" w:hanging="284"/>
        <w:rPr>
          <w:rFonts w:ascii="Arial Narrow" w:hAnsi="Arial Narrow" w:cs="Arial"/>
          <w:b/>
          <w:b/>
          <w:i/>
          <w:i/>
          <w:spacing w:val="60"/>
          <w:sz w:val="22"/>
          <w:szCs w:val="24"/>
          <w:lang w:val="cs-CZ"/>
        </w:rPr>
      </w:pPr>
      <w:r>
        <w:rPr>
          <w:rFonts w:cs="Arial" w:ascii="Arial Narrow" w:hAnsi="Arial Narrow"/>
          <w:b/>
          <w:i/>
          <w:spacing w:val="60"/>
          <w:sz w:val="22"/>
          <w:szCs w:val="24"/>
          <w:lang w:val="cs-CZ"/>
        </w:rPr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spacing w:before="0" w:after="120"/>
        <w:ind w:left="284" w:hanging="284"/>
        <w:rPr>
          <w:rFonts w:ascii="Arial Narrow" w:hAnsi="Arial Narrow" w:cs="Arial"/>
          <w:b/>
          <w:b/>
          <w:i/>
          <w:i/>
          <w:spacing w:val="60"/>
          <w:szCs w:val="24"/>
        </w:rPr>
      </w:pPr>
      <w:r>
        <w:rPr>
          <w:rFonts w:cs="Arial" w:ascii="Arial Narrow" w:hAnsi="Arial Narrow"/>
          <w:b/>
          <w:i/>
          <w:spacing w:val="60"/>
          <w:szCs w:val="24"/>
        </w:rPr>
        <w:t>2.zhotovitelem:</w:t>
        <w:tab/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ázev:</w:t>
        <w:tab/>
        <w:t>Jan Prejda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ídlo: </w:t>
        <w:tab/>
        <w:t>Březnice 638, 760 01 Zlín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Č:</w:t>
        <w:tab/>
        <w:t>05533872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Č:</w:t>
        <w:tab/>
        <w:t>CZ6307280430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D datové schránky: </w:t>
        <w:tab/>
        <w:t>d9h6vwc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ankovní spojení:</w:t>
        <w:tab/>
        <w:t>KB, a.s., č.ú.: 123-1410720267/0100</w:t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el.: </w:t>
        <w:tab/>
        <w:t>725 977 839</w:t>
      </w:r>
    </w:p>
    <w:p>
      <w:pPr>
        <w:pStyle w:val="Normal"/>
        <w:tabs>
          <w:tab w:val="clear" w:pos="720"/>
          <w:tab w:val="left" w:pos="426" w:leader="none"/>
        </w:tabs>
        <w:ind w:left="3686" w:hanging="340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e-mail: </w:t>
        <w:tab/>
        <w:t>prejdajes@gmail.com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pacing w:val="6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zavřená podle zákona č. 89/2012 Sb., občanského zákoníku, </w:t>
      </w:r>
      <w:r>
        <w:rPr>
          <w:rFonts w:cs="Arial" w:ascii="Arial Narrow" w:hAnsi="Arial Narrow"/>
          <w:spacing w:val="60"/>
          <w:sz w:val="22"/>
          <w:szCs w:val="22"/>
        </w:rPr>
        <w:t>takto:</w:t>
      </w:r>
    </w:p>
    <w:p>
      <w:pPr>
        <w:pStyle w:val="TextBody"/>
        <w:jc w:val="both"/>
        <w:rPr>
          <w:rFonts w:ascii="Arial Narrow" w:hAnsi="Arial Narrow" w:cs="Arial"/>
          <w:spacing w:val="60"/>
          <w:sz w:val="20"/>
          <w:szCs w:val="22"/>
        </w:rPr>
      </w:pPr>
      <w:r>
        <w:rPr>
          <w:rFonts w:cs="Arial" w:ascii="Arial Narrow" w:hAnsi="Arial Narrow"/>
          <w:spacing w:val="60"/>
          <w:sz w:val="20"/>
          <w:szCs w:val="22"/>
        </w:rPr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rial Narrow" w:hAnsi="Arial Narrow" w:cs="Arial"/>
          <w:spacing w:val="60"/>
          <w:sz w:val="20"/>
          <w:szCs w:val="24"/>
        </w:rPr>
      </w:pPr>
      <w:r>
        <w:rPr>
          <w:rFonts w:cs="Arial" w:ascii="Arial Narrow" w:hAnsi="Arial Narrow"/>
          <w:spacing w:val="60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ind w:left="567" w:hanging="567"/>
        <w:rPr>
          <w:rFonts w:ascii="Arial Narrow" w:hAnsi="Arial Narrow" w:cs="Arial Narrow"/>
          <w:spacing w:val="60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.</w:t>
        <w:tab/>
        <w:t>Předmět smlouv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1.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Zhotovitel se zavazuje provést na svůj náklad a nebezpečí pro objednatele dílo a objednatel se zavazuje dílo převzít a zaplatit cenu. 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2.</w:t>
        <w:tab/>
      </w:r>
      <w:r>
        <w:rPr>
          <w:rFonts w:cs="Arial Narrow" w:ascii="Arial Narrow" w:hAnsi="Arial Narrow"/>
          <w:color w:val="000000"/>
          <w:sz w:val="22"/>
          <w:szCs w:val="22"/>
        </w:rPr>
        <w:t>Dílem se rozumí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 zpracování </w:t>
      </w:r>
      <w:r>
        <w:rPr>
          <w:rFonts w:cs="Arial Narrow" w:ascii="Arial Narrow" w:hAnsi="Arial Narrow"/>
          <w:b/>
          <w:color w:val="000000"/>
          <w:sz w:val="22"/>
          <w:szCs w:val="22"/>
          <w:lang w:val="cs-CZ"/>
        </w:rPr>
        <w:t xml:space="preserve">Koncepce odpadového hospodářství města Český Krumlov 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(dále jen „koncepce“). Koncepce bude zahrnovat: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</w:r>
    </w:p>
    <w:p>
      <w:pPr>
        <w:pStyle w:val="Default"/>
        <w:ind w:left="42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NALYTICKÁ ČÁST 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Úvod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tručná charakteristika území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ystém odpadového hospodářství (popis systému OH města, zařízení pro nakládání s odpady využívané městem, další zařízení pro nakládání s odpady na území města)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nagement nakládání s odpady (OZV, smluvní vztahy v OH, POH, strategie, informování veřejnosti)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dukce a nakládání s odpady (celková a měrná produkce odpadů, produkce a nakládání s jednotlivými druhy odpadů, zpětný odběr výrobků s ukončenou životností)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řízení pro nakládání s odpady ve vlastnictví města – zhodnocení technických možností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konomická analýza odpadového hospodářství (příjmy a náklady OH města)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hrnutí analytické části – hlavní závěry (systém OH, nakládání s jednotlivými druhy odpadů, ekonomické závěry, porovnání s podobnými městy v ČR, smluvní vztahy atd.).</w:t>
      </w:r>
    </w:p>
    <w:p>
      <w:pPr>
        <w:pStyle w:val="Default"/>
        <w:ind w:left="993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ÁVRHOVÁ ČÁST 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ýchodiska pro návrhovou část (nová legislativa OH v ČR, problémy v OH města navržené k řešení)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ystém OH města, nakládání s jednotlivými druhy odpadů, předcházení vzniku odpadů – návrhy a doporučení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řízení pro nakládání s odpady, sběrná místa odpadů – návrhy a doporučení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Harmonogram a odhad nákladů na implementaci navržených řešení do praxe.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hrnutí – závěr.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spacing w:val="60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I.</w:t>
        <w:tab/>
        <w:t>Provedení díl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Zhotovitel splní svou povinnost provést dílo jeho dokončením a předáním. O předání díla bude sepsán předávací protokol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spacing w:val="60"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II.</w:t>
        <w:tab/>
        <w:t>Způsob provádění díla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0"/>
        </w:rPr>
        <w:t>1.</w:t>
        <w:tab/>
      </w:r>
      <w:r>
        <w:rPr>
          <w:rFonts w:cs="Arial Narrow" w:ascii="Arial Narrow" w:hAnsi="Arial Narrow"/>
          <w:sz w:val="22"/>
          <w:szCs w:val="22"/>
        </w:rPr>
        <w:t>Objednatel se zavazuje poskytovat zhotoviteli součinnost nutnou k provedení díla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yzve-li zhotovitel objednatele k poskytnutí součinnosti, zavazuje se objednatel součinnost poskytnout ve lhůtě 5 dnů ode dne, kdy mu dojde výzva, nedohodnou-li se smluvní strany jinak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Požádá-li zhotovitel objednatele v průběhu provádění díla o odsouhlasení základu dalších prací, zavazuje se objednatel seznámit se se základem dalších prací a písemně sdělit zhotoviteli, zda se základem dalších prací souhlasí či nikoli, a to ve lhůtě určené zhotovitelem, která nesmí být kratší jak 5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kalendářních </w:t>
      </w:r>
      <w:r>
        <w:rPr>
          <w:rFonts w:cs="Arial Narrow" w:ascii="Arial Narrow" w:hAnsi="Arial Narrow"/>
          <w:sz w:val="22"/>
          <w:szCs w:val="22"/>
        </w:rPr>
        <w:t>dnů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</w:r>
      <w:r>
        <w:rPr>
          <w:rFonts w:cs="Tahoma" w:ascii="Arial Narrow" w:hAnsi="Arial Narrow"/>
          <w:sz w:val="22"/>
          <w:szCs w:val="22"/>
        </w:rPr>
        <w:t>Zhotovitel provede dílo osobně, anebo je nechá provést pod svým osobním vedením, anebo pověří provedením nebo vedením díla jinou osobu. Pověří-li zhotovitel provedením nebo vedením díla jinou osobu, odpovídá za řádné provedení díla, jakoby dílo prováděl sá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Zhotovitel bude postupovat při provádění díla samostatně. Příkazy objednatele ohledně způsobu provádění díla není vázán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spacing w:val="60"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V.</w:t>
        <w:tab/>
        <w:t>Lhůty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pacing w:val="60"/>
          <w:sz w:val="20"/>
        </w:rPr>
        <w:t>1.</w:t>
        <w:tab/>
      </w:r>
      <w:r>
        <w:rPr>
          <w:rFonts w:cs="Arial Narrow" w:ascii="Arial Narrow" w:hAnsi="Arial Narrow"/>
          <w:color w:val="000000"/>
          <w:sz w:val="22"/>
          <w:szCs w:val="22"/>
        </w:rPr>
        <w:t>Zhotovitel se zavazuje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 provést dílo nejpozději do 15.8.2021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2. </w:t>
        <w:tab/>
        <w:t>Postup prací bude následující: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vstupní jednání a konzultace ke koncepci OH, včetně stanovení postupu prací - 24.2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podpis smlouvy na předmětnou zakázku do 22.3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získání podkladů od města do 25.3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schůzka – konzultace k zaslaným informacím, prohlídka OH města do 16.4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zpracování analytické části koncepce do 31.5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schůzka – informace o průběhu zpracování koncepce do 10.6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zpracování návrhové části koncepce do 22.7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závěrečná schůzka a prezentace zpracované koncepce do 31.7.2021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ab/>
        <w:t>-</w:t>
        <w:tab/>
        <w:t>dopracování a odevzdání koncepce do 15.8.2021.</w:t>
      </w:r>
    </w:p>
    <w:p>
      <w:pPr>
        <w:pStyle w:val="TextBody"/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3. 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stane-li se objednatel do prodlení se splněním některé z povinností sjednaných v článku 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II</w:t>
      </w:r>
      <w:r>
        <w:rPr>
          <w:rFonts w:cs="Arial Narrow" w:ascii="Arial Narrow" w:hAnsi="Arial Narrow"/>
          <w:color w:val="000000"/>
          <w:sz w:val="22"/>
          <w:szCs w:val="22"/>
        </w:rPr>
        <w:t>I, prodlužují se lhůty uvedené v odstavci 1 o dobu prodlení objednatele.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  <w:tab/>
        <w:t>Pokud v důsledku klimatických podmínek nebo zásahu vyšší moci nemůže zhotovitel provádět dílo, prodlužují se lhůty uvedené v odstavci 1 o dobu, po kterou zhotovitel nemůže provádět dílo.</w:t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.</w:t>
        <w:tab/>
        <w:t>Dokončení díl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>1.</w:t>
        <w:tab/>
      </w:r>
      <w:r>
        <w:rPr>
          <w:rFonts w:cs="Arial"/>
          <w:sz w:val="22"/>
          <w:szCs w:val="22"/>
        </w:rPr>
        <w:t>Dílo bude dokončeno okamžikem, kdy zhotovitel ukončí provádění díla a oznámí objednateli, že dílo je dokončeno.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spacing w:val="60"/>
          <w:sz w:val="2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sz w:val="20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I.</w:t>
        <w:tab/>
        <w:t>Předání a převzetí díla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Zhotovitel se zavazuje předat dokončené dílo objednateli a objednatel se zavazuje dokončené dílo převzít. Místem předání díla je kancelář Ing. Vlasty Horákové, vedoucí odboru ŽP Města Český Krumlov, náměstí Svornosti 1, 381 01 Český Krumlov.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Zhotovitel se zavazuje předat objednateli dílo v následujícím provedení:</w:t>
      </w:r>
    </w:p>
    <w:p>
      <w:pPr>
        <w:pStyle w:val="Odstavecseseznamem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 x vytištěná dokumentace dle čl. I, odst. 2,</w:t>
      </w:r>
    </w:p>
    <w:p>
      <w:pPr>
        <w:pStyle w:val="Odstavecseseznamem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 x elektronická podoba dokumentace dle čl. I, odst. 2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3.</w:t>
        <w:tab/>
        <w:t xml:space="preserve">K předání a převzetí dojde v době, kterou sdělí zhotovitel objednateli nejméně </w:t>
      </w:r>
      <w:r>
        <w:rPr>
          <w:rFonts w:cs="Arial"/>
          <w:i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dny předem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4.</w:t>
        <w:tab/>
        <w:t>Smluvní strany se zavazují o předání a převzetí sepsat předávací protokol. Vykazuje-li dílo nebo jeho část vadu nebo nedodělek, je objednatel povinen uvést tuto skutečnost v protokolu o předání a převzetí a všechny vady a nedodělky v něm specifikovat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5.</w:t>
        <w:tab/>
        <w:t>Odmítne-li objednatel převzít dílo, zavazují se smluvní strany o tom sepsat zápis. V zápise objednatel uvede důvody, pro které odmítá převzít dílo, a nový termín předání, na kterém se dohodl se zhotovi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Dostane-li se objednatel do prodlení s převzetím díla nebo s písemným uvedením důvodů, pro které odmítá převzít dílo, dochází k předání okamžikem, kdy zhotovitel umožní objednateli s předávaným dílem nakládat v sídle zhotovitele a objednateli to oznám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Zhotovitel je oprávněn dílo objednateli odeslat. Předání díla se v takovém případě uskutečňuje jejím předáním prvnímu dopravci. Objednatel se zavazuje doručené dílo od dopravce převzí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color w:val="000000"/>
          <w:spacing w:val="6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II.</w:t>
        <w:tab/>
        <w:t>Cena za díl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30" w:hanging="93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Cena za dílo se sjednává násled</w:t>
      </w:r>
      <w:r>
        <w:rPr>
          <w:rFonts w:cs="Arial Narrow" w:ascii="Arial Narrow" w:hAnsi="Arial Narrow"/>
          <w:sz w:val="22"/>
          <w:szCs w:val="22"/>
          <w:lang w:val="cs-CZ"/>
        </w:rPr>
        <w:t>ující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Cena bez DPH:</w:t>
        <w:tab/>
        <w:t>96.000 Kč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DPD 21 %:</w:t>
        <w:tab/>
        <w:t xml:space="preserve"> </w:t>
        <w:tab/>
        <w:t>20.160 Kč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Cena vč. DPH:</w:t>
        <w:tab/>
        <w:t>116.160 Kč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1843" w:leader="none"/>
          <w:tab w:val="left" w:pos="4678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Cena je zpracována jako nejvýše přípustná, platná po celou dobu realizace zakázky, za předpokladu, že nedojde k podstatné změně předmětu díl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1843" w:leader="none"/>
          <w:tab w:val="left" w:pos="4678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Cena zahrnuje veškeré náklady nezbytné k řádnému, úplnému a kvalitnímu provedení předmětu zakázky včetně všech rizik a vlivů během provádění díla.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0"/>
          <w:szCs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2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spacing w:val="60"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VIII.</w:t>
        <w:tab/>
        <w:t>Zaplacení ceny za dílo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</w:rPr>
        <w:t>1.</w:t>
        <w:tab/>
      </w:r>
      <w:r>
        <w:rPr>
          <w:rFonts w:cs="Arial Narrow" w:ascii="Arial Narrow" w:hAnsi="Arial Narrow"/>
          <w:color w:val="000000"/>
          <w:sz w:val="22"/>
          <w:szCs w:val="22"/>
        </w:rPr>
        <w:t>Objednatel se zavazuje zaplatit cenu za dílo zvýšenou o daň z přidané hodnoty ve lhůtě splatnosti faktur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ystaven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é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dle tohoto článku zhotovitele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Zhotovitel je oprávněn vyúčtovat faktur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o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enu za dílo následovně: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 xml:space="preserve"> částku 116.160 Kč po předání finální verze koncepce dle článku VI., bodu 2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3.</w:t>
        <w:tab/>
        <w:t>Faktura musí obsahovat název díla uvedený v této smlouvě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  <w:t>4</w:t>
      </w:r>
      <w:r>
        <w:rPr>
          <w:rFonts w:cs="Arial Narrow" w:ascii="Arial Narrow" w:hAnsi="Arial Narrow"/>
          <w:color w:val="000000"/>
          <w:sz w:val="22"/>
          <w:szCs w:val="22"/>
        </w:rPr>
        <w:t>.</w:t>
        <w:tab/>
        <w:t>Lhůta splatnosti faktur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činí 14 dnů ode dne je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jíh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cs-CZ"/>
        </w:rPr>
        <w:t>doručení objednateli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  <w:tab/>
        <w:t>Objednatel je povinen zaplatit cenu za dílo bezhotovostním převodem na účet zhotovitele. Cena za dílo se považuje za zaplacenou okamžikem připsání peněžních prostředků na účet zhotovitele.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X.</w:t>
        <w:tab/>
        <w:t>Odpovědnost za vady</w:t>
      </w:r>
    </w:p>
    <w:p>
      <w:pPr>
        <w:pStyle w:val="TextBody"/>
        <w:ind w:left="567" w:hanging="567"/>
        <w:jc w:val="both"/>
        <w:rPr/>
      </w:pPr>
      <w:r>
        <w:rPr>
          <w:rFonts w:cs="Arial" w:ascii="Arial Narrow" w:hAnsi="Arial Narrow"/>
          <w:sz w:val="20"/>
        </w:rPr>
        <w:t>1</w:t>
      </w:r>
      <w:r>
        <w:rPr>
          <w:rFonts w:cs="Arial"/>
          <w:sz w:val="20"/>
        </w:rPr>
        <w:t>.</w:t>
      </w:r>
      <w:r>
        <w:rPr>
          <w:rFonts w:cs="Arial" w:ascii="Arial Narrow" w:hAnsi="Arial Narrow"/>
          <w:sz w:val="20"/>
        </w:rPr>
        <w:tab/>
      </w:r>
      <w:r>
        <w:rPr>
          <w:rFonts w:cs="Arial Narrow" w:ascii="Arial Narrow" w:hAnsi="Arial Narrow"/>
          <w:sz w:val="22"/>
          <w:szCs w:val="22"/>
        </w:rPr>
        <w:t>Zhotovitel odpovídá za vady, jež má dílo v době jeho předání. Za vady vzniklé později zhotovitel odpovídá, jestliže byly způsobeny porušením jeho povinnost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Objednatel se zavazuje provést kontrolu předaného díla nebo zajistit kontrolu předaného díla ve lhůtě 15 dnů ode dne předá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Vady, které má předané dílo v době předání a které jsou v té době zjevné, je objednatel povinen uvést v zápise o předání a převzetí. Jestliže objednatel převezme dílo bez výhrad ke zjevným vadám, v souladu s § 2605 odstavcem 2 občanského zákoníku mu soud nepřizná právo ze zjevné vady, namítne-li zhotovitel, že právo nebylo uplatněno vč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Vady, které má předané dílo v době předání a které nejsou zjevné, je objednatel povinen písemně reklamovat bez zbytečného odkladu poté, kdy je zjistil, nejpozději však poté, kdy je měl při náležité pozornosti při prohlídce podle odstavce 2 tohoto článku zjistit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hotovitel je povinen reklamovanou vadu odstranit. O způsobu odstranění vady rozhoduje zhotovit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Zhotovitel se zavazuje zahájit odstraňování reklamované vady do 3 dnů ode dne doručení reklamace, nedohodnou-li se smluvní strany na jiné lhůtě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</w:r>
      <w:r>
        <w:rPr>
          <w:rFonts w:cs="Arial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hotovitel je povinen po seznámení s reklamovanou vadou informovat objednatele o předpokládané době trvání odstraňování v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</w:r>
      <w:r>
        <w:rPr>
          <w:rFonts w:cs="Arial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Je-li reklamovaná vada neodstranitelná, vzniká objednateli nárok na slevu z ceny za dílo ve výši, na které se objednatel a zhotovitel dohodnou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Jestliže objednatel vady nereklamoval bez zbytečného odkladu poté, kdy je zjistil, nebo je při náležité pozornosti zjistit měl při prohlídce podle odstavce 2 tohoto článku, soud nepřizná objednateli právo z vadného plnění, namítne-li zhotovitel, že právo bylo uplatněno opožděně.</w:t>
      </w:r>
    </w:p>
    <w:p>
      <w:pPr>
        <w:pStyle w:val="TextBody"/>
        <w:ind w:left="567" w:hanging="567"/>
        <w:jc w:val="both"/>
        <w:rPr>
          <w:rFonts w:ascii="Arial Narrow" w:hAnsi="Arial Narrow" w:cs="Arial Narrow"/>
          <w:b/>
          <w:b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.</w:t>
        <w:tab/>
        <w:t>Sankční ustanovení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Jestliže se zhotovitel dostane do prodlení s předáním díla, je objednatel oprávněn požadovat smluvní pokutu ve výši 0,05 % z ceny díla, s jejímž předáním je v prodlení, za každý započatý den prodle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Jestliže se objednatel dostane do prodlení se zaplacením ceny za dílo, je objednatel povinen na výzvu zhotovitele zaplatit zhotoviteli smluvní pokutu, a to ve výši 0,05 % z dlužné částky za každý den prodlení. Zhotovitel je oprávněn požadovat náhradu škody způsobené porušením povinnosti, na kterou se vztahuje smluvní pokut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I.</w:t>
        <w:tab/>
        <w:t>Zvláštní ujednání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Objednatel je oprávněn použít dílo jen pro účel, pro který bylo provedeno. Jakékoliv další použití díla, například jako vzor nebo podklad k projektům obdobného charakteru, je možné jen na základě předchozího písemného souhlasu zhotovite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Aniž by zhotovitel upozornil objednatele na možnost odstoupení od smlouvy, je zhotovitel oprávněn odstoupit od této smlouvy, poruší-li objednatel některou z povinností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II.</w:t>
        <w:tab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Tato smlouva může být měněna pouze písemn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  <w:lang w:val="cs-CZ"/>
        </w:rPr>
        <w:t>Smlouva se řídí obecně závaznými právními předpisy vztahující se k provádění tohoto díl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 Narrow" w:hAnsi="Arial Narrow"/>
          <w:i w:val="false"/>
          <w:sz w:val="22"/>
          <w:szCs w:val="22"/>
        </w:rPr>
        <w:t>Všechny spory vznikající z této smlouvy a v souvislosti s ní budou rozhodovány s konečnou platností u Rozhodčího soudu při Hospodářské komoře České republiky a Agrární komoře České republiky podle jeho Řádu a Pravidel třemi rozhodci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vyhotovena ve dvou originálech, z nichž jeden obdrží objednatel a jeden zhotovitel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e seznámily s obsahem této smlouvy, porozuměly mu a souhlasí s ním, což stvrzují svými podpisy.</w:t>
      </w:r>
    </w:p>
    <w:p>
      <w:pPr>
        <w:pStyle w:val="TextBody"/>
        <w:keepNext w:val="true"/>
        <w:keepLines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  <w:tab w:val="left" w:pos="4536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  <w:tab w:val="left" w:pos="4536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Březnici</w:t>
      </w:r>
      <w:r>
        <w:rPr>
          <w:rFonts w:cs="Arial Narrow" w:ascii="Arial Narrow" w:hAnsi="Arial Narrow"/>
          <w:sz w:val="22"/>
          <w:szCs w:val="22"/>
        </w:rPr>
        <w:t xml:space="preserve"> dne</w:t>
      </w:r>
      <w:r>
        <w:rPr>
          <w:rFonts w:cs="Arial Narrow" w:ascii="Arial Narrow" w:hAnsi="Arial Narrow"/>
          <w:sz w:val="22"/>
          <w:szCs w:val="22"/>
          <w:lang w:val="cs-CZ"/>
        </w:rPr>
        <w:tab/>
        <w:t>V Českém Krumlově dne</w:t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4536" w:leader="none"/>
          <w:tab w:val="center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4536" w:leader="none"/>
        </w:tabs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Jan Prejd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ab/>
        <w:tab/>
      </w:r>
      <w:r>
        <w:rPr>
          <w:rFonts w:cs="Arial" w:ascii="Arial Narrow" w:hAnsi="Arial Narrow"/>
          <w:sz w:val="22"/>
          <w:szCs w:val="22"/>
        </w:rPr>
        <w:t>Mgr. Dalibor Carda, starosta města</w:t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4536" w:leader="none"/>
        </w:tabs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4536" w:leader="none"/>
        </w:tabs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764" w:footer="3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 xml:space="preserve">           </w:t>
    </w:r>
    <w:r>
      <w:rPr>
        <w:rFonts w:cs="Arial Narrow" w:ascii="Arial Narrow" w:hAnsi="Arial Narrow"/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ind w:left="284" w:hanging="0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eastAsia="Times New Roman"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670" w:leader="none"/>
      </w:tabs>
      <w:ind w:right="-142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980" w:hanging="0"/>
      <w:textAlignment w:val="baseline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Jan Prejda</dc:creator>
  <dc:description/>
  <cp:keywords/>
  <dc:language>en-US</dc:language>
  <cp:lastModifiedBy>Šárka Kabeláčová</cp:lastModifiedBy>
  <cp:lastPrinted>2019-10-14T14:04:00Z</cp:lastPrinted>
  <dcterms:modified xsi:type="dcterms:W3CDTF">2021-04-20T07:50:00Z</dcterms:modified>
  <cp:revision>2</cp:revision>
  <dc:subject/>
  <dc:title>S M L O U V A   O   D Í L O</dc:title>
</cp:coreProperties>
</file>