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eWadi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Hlinky 6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603 00 B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IČO: 276838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eWadi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Hlinky 64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603 00 Brn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IČO: 27683818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044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5.04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xxxxxxxxxxxxx ze dne xxxx.2021 u Vás objednáváme ORL mikroskop s LED zdrojem světla – kat.č. 08263212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370.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3:00Z</dcterms:created>
  <dc:creator>Marcela Surovska</dc:creator>
  <dc:description/>
  <cp:keywords/>
  <dc:language>en-US</dc:language>
  <cp:lastModifiedBy>Šrajlová Michaela</cp:lastModifiedBy>
  <cp:lastPrinted>2021-04-13T08:31:00Z</cp:lastPrinted>
  <dcterms:modified xsi:type="dcterms:W3CDTF">2021-04-15T10:29:00Z</dcterms:modified>
  <cp:revision>3</cp:revision>
  <dc:subject/>
  <dc:title/>
</cp:coreProperties>
</file>