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: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DACTICUS, s.r.o. 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ídlo: </w:t>
            </w:r>
            <w:r>
              <w:rPr>
                <w:rFonts w:cs="Arial" w:ascii="Arial" w:hAnsi="Arial"/>
                <w:bCs/>
                <w:sz w:val="22"/>
              </w:rPr>
              <w:t>Praha 5 - Stodůlky, U Albrechtova vrchu 1132/2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 Praze dne:</w:t>
            </w:r>
            <w:r>
              <w:rPr>
                <w:rFonts w:cs="Arial" w:ascii="Arial" w:hAnsi="Arial"/>
                <w:sz w:val="22"/>
              </w:rPr>
              <w:t xml:space="preserve"> 19. 4. 2021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O: </w:t>
            </w:r>
            <w:r>
              <w:rPr>
                <w:rFonts w:cs="Arial" w:ascii="Arial" w:hAnsi="Arial"/>
                <w:bCs/>
                <w:sz w:val="22"/>
              </w:rPr>
              <w:t>27110001</w:t>
            </w:r>
          </w:p>
          <w:p>
            <w:pPr>
              <w:pStyle w:val="FormtovanvHTML"/>
              <w:rPr>
                <w:rFonts w:ascii="Arial" w:hAnsi="Arial" w:cs="Times New Roman"/>
                <w:bCs/>
                <w:sz w:val="22"/>
              </w:rPr>
            </w:pPr>
            <w:r>
              <w:rPr>
                <w:rFonts w:cs="Times New Roman" w:ascii="Arial" w:hAnsi="Arial"/>
                <w:b/>
                <w:sz w:val="22"/>
              </w:rPr>
              <w:t xml:space="preserve">DIČ: </w:t>
            </w:r>
            <w:r>
              <w:rPr>
                <w:rFonts w:cs="Times New Roman" w:ascii="Arial" w:hAnsi="Arial"/>
                <w:bCs/>
                <w:sz w:val="22"/>
              </w:rPr>
              <w:t>CZ27110001</w:t>
            </w:r>
          </w:p>
          <w:p>
            <w:pPr>
              <w:pStyle w:val="FormtovanvHTML"/>
              <w:rPr>
                <w:rFonts w:ascii="Arial" w:hAnsi="Arial" w:cs="Times New Roman"/>
                <w:b/>
                <w:b/>
                <w:sz w:val="22"/>
              </w:rPr>
            </w:pPr>
            <w:r>
              <w:rPr>
                <w:rFonts w:cs="Times New Roman" w:ascii="Arial" w:hAnsi="Arial"/>
                <w:b/>
                <w:sz w:val="22"/>
              </w:rPr>
              <w:t xml:space="preserve">Tel: </w:t>
            </w:r>
            <w:r>
              <w:rPr>
                <w:rFonts w:cs="Arial" w:ascii="Arial" w:hAnsi="Arial"/>
                <w:bCs/>
                <w:sz w:val="22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  <w:r>
              <w:rPr>
                <w:rFonts w:cs="Arial" w:ascii="Arial" w:hAnsi="Arial"/>
                <w:bCs/>
                <w:sz w:val="22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dnávka č.: 281049/2021-Č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ČRA vyřizuje: Daniela Hajčiarová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 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 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 751239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ax: 251 108 225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ovní spojení: Česká národní banka, Na Příkopě 28, 115 03  Praha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účtu:             0000 -  72929011/07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jádření správce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edmět objednávk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mto u Vás objednáváme soudní překlady a soudní tlumočení z českého do anglického jazyka a vice versa pro veřejnou zakázku s názvem „Místní koordinátoři zemědělského projektu delegované spolupráce EU v Bosně a Hercegovině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edmět plnění je rozdělen do 2 fází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áze I: příprava veřejné zakázky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oudně ověřený překlad zadávací dokumentace s přílohami a souvisejících podkladů (předpokládaný rozsah: max. 60 normostran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Fáze II</w:t>
      </w:r>
      <w:r>
        <w:rPr>
          <w:sz w:val="24"/>
        </w:rPr>
        <w:t xml:space="preserve">: </w:t>
      </w:r>
      <w:r>
        <w:rPr>
          <w:b/>
          <w:bCs/>
          <w:sz w:val="24"/>
        </w:rPr>
        <w:t>zadávací řízení veřejné zakázky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oudně ověřený překlad dokumentace k zadávacímu řízení (předpokládaný rozsah: max.100 normostran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oudní tlumočení při jednání komise (předpokládaný rozsah: max. 12 hodi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kytování překladů a tlumočení bude probíhat na základě požadavků objednatele zadávaných prostřednictvím e-mailu </w:t>
      </w:r>
      <w:r>
        <w:rPr>
          <w:bCs/>
          <w:sz w:val="24"/>
        </w:rPr>
        <w:t>ze strany kontaktní osoby objednatele (příp. dalšími zaměstnanci objednatele) na e-mailovou adresu doda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lkem: maximálně 95.000,- Kč bez DPH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Jednotková cena za soudně ověřený překlad: 399,- Kč bez DPH/1 normostrana (tj. 1800 znaků vč. mezer)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Jednotková cena za soudní tlumočení: 2.500,- Kč bez DPH/1 hodin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ín vyhotovení překladů: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6 normostran/1 pracovní den od zadání překladu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latnost objednávk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ukončení zadávacího řízení předmětné veřejné zakázky s předpokladem do 30.6.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vatel si je vědom skutečnosti, že v průběhu poskytování služeb bude získávat informace o veřejné zakázce objednatele. Z tohoto důvodu se dodavatel zavazuje, že bude zachovávat mlčenlivost o veškerých informacích získaných v rámci provádění služeb, že nebude poskytovat žádné informace získané při provádění služeb ani se nebude účastnit samostatně, jako poddodavatel nebo jakýmkoliv jiným způsobem této veřejné zakáz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Smluvní strany berou na vědomí, že tato smlouva bude zveřejněna v registru smluv dle zákona č. 340/2015 Sb., o registru smluv, jelikož je objednatel povinnou osobou ve smyslu tohoto zákona a s jejím zveřejněním souhlasí. Zveřejnění se zavazuje zajistit objednatel do 30 dnů od podpisu této smlouvy oběma smluvními stranami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fakturou po ukončení zadávacího řízení veřejné zakázky. Je připuštěno fakturovat každou fázi objednávky zvlášť po jejím ukončení. Na fakturu uveďte, prosím, číslo této objedn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ěkuj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>Ing. Hynek Cibo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</w:t>
        <w:tab/>
        <w:t xml:space="preserve">     Vedoucí Oddělení kontro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Česká rozvojová agentu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left"/>
      <w:rPr/>
    </w:pPr>
    <w:r>
      <w:rPr/>
      <w:t xml:space="preserve">Česká rozvojová agentura                               </w:t>
    </w:r>
  </w:p>
  <w:p>
    <w:pPr>
      <w:pStyle w:val="Normal"/>
      <w:rPr/>
    </w:pPr>
    <w:r>
      <w:rPr/>
      <w:t>Nerudova 3, 118 50  Praha 1 – Malá Strana</w:t>
    </w:r>
  </w:p>
  <w:p>
    <w:pPr>
      <w:pStyle w:val="Normal"/>
      <w:rPr/>
    </w:pPr>
    <w:r>
      <w:rPr/>
      <w:t xml:space="preserve"> </w:t>
    </w:r>
    <w:r>
      <w:rPr/>
      <w:tab/>
      <w:tab/>
      <w:tab/>
      <w:tab/>
      <w:tab/>
      <w:tab/>
    </w:r>
    <w:r>
      <w:rPr/>
      <w:drawing>
        <wp:inline distT="0" distB="0" distL="0" distR="0">
          <wp:extent cx="17202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8" t="4409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Jlqj4b">
    <w:name w:val="jlqj4b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caps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05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37:00Z</dcterms:created>
  <dc:creator>zxy</dc:creator>
  <dc:description/>
  <cp:keywords/>
  <dc:language>en-US</dc:language>
  <cp:lastModifiedBy>Daniela Hajčiarová</cp:lastModifiedBy>
  <cp:lastPrinted>2010-07-23T14:02:00Z</cp:lastPrinted>
  <dcterms:modified xsi:type="dcterms:W3CDTF">2021-04-19T17:38:00Z</dcterms:modified>
  <cp:revision>3</cp:revision>
  <dc:subject/>
  <dc:title>INVITATION</dc:title>
</cp:coreProperties>
</file>