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odatek  č. 3  k  Nájemní smlouvě ze dne 12. 2. 2019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najímatel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bchodní akademie, Praha 3, Kubelíkova 37, sídlem Kubelíkova 1221/37, 130 00 Praha 3, zastoupená ředitelkou školy Mgr. Barborou Smutnou, IČ 70107050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pronajímatel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ájemce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n Mgr. Kamil Sedlák, nar. X. X. XXXX, trvale bytem XXXXXXXXXXXXXXX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nájemce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trany se dohodly s platností od 1. 7. 2021 na následující úpravě podmínek nájmu a užívání školního byt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highlight w:val="black"/>
        </w:rPr>
      </w:pPr>
      <w:r>
        <w:rPr>
          <w:rFonts w:cs="Times New Roman" w:ascii="Times New Roman" w:hAnsi="Times New Roman"/>
          <w:b/>
          <w:sz w:val="24"/>
          <w:szCs w:val="24"/>
          <w:highlight w:val="black"/>
        </w:rPr>
        <w:t>pronajímatel souhlasí se soužitím druhé osoby v pronajatém bytě (nikoli k nahlášení bytu jako trvalé adresy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highlight w:val="black"/>
        </w:rPr>
        <w:t xml:space="preserve">nájemce souhlasí se zvýšením paušálního poplatku za odvoz směsného odpadu pro druhou osobu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jemce souhlasí se zvýšením základního nájmu o valorizaci 3,2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elkové měsíční nájemné a zálohová platba bude od 1. 7. 2021 v částce </w:t>
      </w:r>
      <w:r>
        <w:rPr>
          <w:rFonts w:cs="Times New Roman" w:ascii="Times New Roman" w:hAnsi="Times New Roman"/>
          <w:b/>
          <w:sz w:val="24"/>
          <w:szCs w:val="24"/>
        </w:rPr>
        <w:t>8 918,00 Kč</w:t>
      </w:r>
      <w:r>
        <w:rPr>
          <w:rFonts w:cs="Times New Roman" w:ascii="Times New Roman" w:hAnsi="Times New Roman"/>
          <w:sz w:val="24"/>
          <w:szCs w:val="24"/>
        </w:rPr>
        <w:t xml:space="preserve"> (slovy osmtisícdevětsetosmnáctkorun) a zůstává v platnosti dohodou o srážkách z plat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  <w:tab/>
        <w:tab/>
        <w:t>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pronajímatel</w:t>
        <w:tab/>
        <w:tab/>
        <w:tab/>
        <w:tab/>
        <w:tab/>
        <w:t xml:space="preserve">            nájem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17:00Z</dcterms:created>
  <dc:creator>Bryndáková</dc:creator>
  <dc:description/>
  <cp:keywords/>
  <dc:language>en-US</dc:language>
  <cp:lastModifiedBy>Klabíková Gabriela</cp:lastModifiedBy>
  <cp:lastPrinted>2021-03-15T10:07:00Z</cp:lastPrinted>
  <dcterms:modified xsi:type="dcterms:W3CDTF">2021-04-07T13:22:00Z</dcterms:modified>
  <cp:revision>4</cp:revision>
  <dc:subject/>
  <dc:title/>
</cp:coreProperties>
</file>