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Ceník výkonů pracovního lékařství  Svitavy  od 1.1.202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Výkon</w:t>
        <w:tab/>
        <w:tab/>
        <w:tab/>
        <w:tab/>
        <w:tab/>
        <w:t xml:space="preserve">      nejsme plátci</w:t>
        <w:tab/>
        <w:t>DPH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mplexní vyšetření odborníkem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vní lékařství v rámci vstupní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ýstupní preventivní prohlídky / PP/            </w:t>
        <w:tab/>
        <w:t xml:space="preserve">      </w:t>
        <w:tab/>
        <w:t>610.-K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ílené vyšetření odborníkem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vní lékařství v rámci periodické 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 včetně vyšetření moče/                                                 595.-K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potvrzení zdravotní způsobilost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/hasiči,studium apod. /                                                  150.-Kč 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xpresní prohlídka                                 + 20% z ceny požadovaného vyšet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provedeno do 24h (pracovní den) od ob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uze v ambulanc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      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PP za účelem posouzení zdravotní způsobil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 řízení MV  od 60 let  věku                                            300.-Kč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rstová pletysmografie H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jednoduchá s chladovým testem / CHT/</w:t>
        <w:tab/>
        <w:tab/>
        <w:t xml:space="preserve">         699.-K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ložitá s CHT</w:t>
        <w:tab/>
        <w:tab/>
        <w:tab/>
        <w:tab/>
        <w:tab/>
        <w:t xml:space="preserve">                   999.-Kč</w:t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odběr krve na glykémii                                                    70.-K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vyšetření barvocitu                                                         100.-K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odběry postřikáři                                                             350.-Kč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audio + posouzení                                                           160.-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spirometrie /včetně posouzení/                                     380.-Kč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RTG plic                                                                      230.-Kč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EKG                                                                              150.-Kč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Odborná prohlídka pracoviště za 1 hod.                       400.-Kč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206625" cy="8655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MUDrych s.r.o.</w:t>
    </w:r>
  </w:p>
  <w:p>
    <w:pPr>
      <w:pStyle w:val="Bezmezer"/>
      <w:jc w:val="right"/>
      <w:rPr/>
    </w:pPr>
    <w:r>
      <w:rPr/>
      <w:t>Xxxx. Xxxxxx xxxxxxxxxx</w:t>
    </w:r>
  </w:p>
  <w:p>
    <w:pPr>
      <w:pStyle w:val="Bezmezer"/>
      <w:jc w:val="right"/>
      <w:rPr/>
    </w:pPr>
    <w:r>
      <w:rPr/>
      <w:t>Nyklovice 77, 592 65 Nyklovice</w:t>
    </w:r>
  </w:p>
  <w:p>
    <w:pPr>
      <w:pStyle w:val="Bezmezer"/>
      <w:jc w:val="right"/>
      <w:rPr/>
    </w:pPr>
    <w:r>
      <w:rPr/>
      <w:t>e-mail:</w:t>
    </w:r>
    <w:hyperlink r:id="rId2">
      <w:r>
        <w:rPr>
          <w:rStyle w:val="InternetLink"/>
          <w:i/>
          <w:iCs/>
        </w:rPr>
        <w:t>ixxxx@xxxxxxx.</w:t>
      </w:r>
    </w:hyperlink>
    <w:r>
      <w:rPr>
        <w:rStyle w:val="InternetLink"/>
        <w:i/>
        <w:iCs/>
      </w:rPr>
      <w:t>xx</w:t>
    </w:r>
  </w:p>
  <w:p>
    <w:pPr>
      <w:pStyle w:val="Bezmezer"/>
      <w:jc w:val="right"/>
      <w:rPr/>
    </w:pPr>
    <w:r>
      <w:rPr/>
      <w:t>tel. xxxxxxxxx, ordinace 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  <w:iCs w:val="false"/>
      <w:strike w:val="false"/>
      <w:dstrike w:val="false"/>
      <w:color w:val="00000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i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dresaHTMLChar">
    <w:name w:val="Adresa HTML Char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dresaHTML">
    <w:name w:val="Adresa HTML"/>
    <w:basedOn w:val="Normal"/>
    <w:qFormat/>
    <w:pPr/>
    <w:rPr>
      <w:rFonts w:eastAsia="Calibri"/>
      <w:i/>
      <w:i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  <w:spacing w:before="40" w:after="1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xxxx@xxxxxxx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3:00Z</dcterms:created>
  <dc:creator>lukas.rychlovsky</dc:creator>
  <dc:description/>
  <cp:keywords/>
  <dc:language>en-US</dc:language>
  <cp:lastModifiedBy>strakova</cp:lastModifiedBy>
  <cp:lastPrinted>2019-12-09T07:20:00Z</cp:lastPrinted>
  <dcterms:modified xsi:type="dcterms:W3CDTF">2021-04-19T11:21:00Z</dcterms:modified>
  <cp:revision>6</cp:revision>
  <dc:subject/>
  <dc:title>Ceník výkonů pracovního lékařství  Svitavy  od 1</dc:title>
</cp:coreProperties>
</file>