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 M L O U V A   O   Z A J I Š Ť O V Á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P R A C O V N Ě L É K A Ř S K Ý C H   S L U Ž E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č. 3.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bjednatel: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s-CZ"/>
        </w:rPr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s-CZ"/>
        </w:rPr>
        <w:t>Základní umělecká škola Svitavy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cs-CZ"/>
        </w:rPr>
        <w:t>T. G. Masaryka 25A, 568 02 Svitavy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</w:t>
      </w: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 xml:space="preserve"> 67439900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Č:</w:t>
      </w: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 xml:space="preserve"> nejsme plátc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zápis v obchodním rejstříku vedeném u Kraj. soudu v Hradci Králové oddíl Pr, vložka 986 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astoupen: </w:t>
      </w: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xxx. Xxxxxxx xxxxxxxxxx ředitelka školy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Bankovní spojení:</w:t>
      </w: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 xml:space="preserve"> Komerční banka Svitavy, č. ú.19-7535300247/0100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694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dresaHTM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oskytovatel: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b/>
          <w:bCs/>
          <w:i w:val="false"/>
          <w:iCs w:val="false"/>
          <w:sz w:val="10"/>
          <w:szCs w:val="10"/>
        </w:rPr>
      </w:r>
    </w:p>
    <w:p>
      <w:pPr>
        <w:pStyle w:val="AdresaHTM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MUDrych s.r.o.,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s-CZ"/>
        </w:rPr>
        <w:t>xxxx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s-CZ"/>
        </w:rPr>
        <w:t>xxxxx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s-CZ"/>
        </w:rPr>
        <w:t>xxxxxxxxxx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</w:r>
    </w:p>
    <w:p>
      <w:pPr>
        <w:pStyle w:val="AdresaHTML"/>
        <w:numPr>
          <w:ilvl w:val="0"/>
          <w:numId w:val="0"/>
        </w:numPr>
        <w:outlineLvl w:val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ídlo: Nyklovice 77, 592 65 Nyklovice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Ordinace : Kijevská 423/8, 568 02 Svitavy 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08644420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astoupen: </w:t>
      </w: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xxxx. Xxxxxx xxxxxxxxxx</w:t>
      </w:r>
      <w:r>
        <w:rPr>
          <w:rFonts w:cs="Arial" w:ascii="Arial" w:hAnsi="Arial"/>
          <w:i w:val="false"/>
          <w:iCs w:val="false"/>
          <w:sz w:val="22"/>
          <w:szCs w:val="22"/>
        </w:rPr>
        <w:t>, jednatelka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Bankovní spojení: ČS Svitavy, č. ú. 5796322349/0800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ohodly na uzavření této </w:t>
      </w:r>
      <w:r>
        <w:rPr>
          <w:rFonts w:cs="Arial" w:ascii="Arial" w:hAnsi="Arial"/>
          <w:b/>
          <w:bCs/>
        </w:rPr>
        <w:t>smlouvy</w:t>
      </w:r>
      <w:r>
        <w:rPr>
          <w:rFonts w:cs="Arial" w:ascii="Arial" w:hAnsi="Arial"/>
        </w:rPr>
        <w:t xml:space="preserve"> podle § 1746 a násl. zákona č. 89/2012 Sb., občanský zákoník, § 53 a násl. zák. č. 373/2011 Sb., o specifických zdravotních službách, a vyhlášky            č. 79/2013 Sb., o pracovnělékařských službách a některých druzích posudkové péč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  <w:br/>
        <w:t>Předmět smlouvy</w:t>
      </w:r>
    </w:p>
    <w:p>
      <w:pPr>
        <w:pStyle w:val="Slovanodstavec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objednateli poskytovat pracovnělékařské služby v souladu s ustanoveními § 53 až § 60 zákona č. 373/2011 Sb. a vyhláškou č. 79/2013 Sb. (dále jen „pracovnělékařské služby“ nebo „služby“).</w:t>
      </w:r>
    </w:p>
    <w:p>
      <w:pPr>
        <w:pStyle w:val="Slovanodstavec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zaměstnává ke dni uzavření smlouvy přibližně 37 zaměstnanců. Předmětem (oborem) podnikání objednatele je základní umělecké vzdělávání. </w:t>
      </w:r>
    </w:p>
    <w:p>
      <w:pPr>
        <w:pStyle w:val="Slovanodstavec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y budou poskytovány v ordinaci poskytovatele, která je umístěna v objektu na adrese: </w:t>
      </w:r>
      <w:r>
        <w:rPr>
          <w:rFonts w:cs="Arial" w:ascii="Arial" w:hAnsi="Arial"/>
          <w:b/>
          <w:bCs/>
          <w:sz w:val="22"/>
          <w:szCs w:val="22"/>
        </w:rPr>
        <w:t xml:space="preserve">MUDrych s.r.o., ordinace pracovního lékařství, Kijevská 423/8, 568 02 Svitavy, budova Svitap </w:t>
      </w:r>
    </w:p>
    <w:p>
      <w:pPr>
        <w:pStyle w:val="Slovanodstavec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iště objednatele k výkonu pracovnělékařských služeb jsou soustředěna na adrese: </w:t>
      </w:r>
    </w:p>
    <w:p>
      <w:pPr>
        <w:pStyle w:val="Slovanodstavec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25A, 568 02 Svitavy.</w:t>
      </w:r>
    </w:p>
    <w:p>
      <w:pPr>
        <w:pStyle w:val="Slovanodstavec"/>
        <w:keepNext w:val="true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šťovat pracovnělékařské služby v tomto rozsahu:</w:t>
      </w:r>
    </w:p>
    <w:p>
      <w:pPr>
        <w:pStyle w:val="Slovanodstavec"/>
        <w:keepNext w:val="tru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v hodnocení zdravotního stavu zaměstnanců nebo osob ucházejících se o  zaměstnání</w:t>
      </w:r>
    </w:p>
    <w:p>
      <w:pPr>
        <w:pStyle w:val="Slovanodstavec"/>
        <w:keepNext w:val="true"/>
        <w:numPr>
          <w:ilvl w:val="0"/>
          <w:numId w:val="7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šťování vlivu pracovní činnosti, pracovního prostředí a pracovních podmínek na jejich zdravotní stav a vývoj zdravotního stavu a posouzení zdravotní způsobilosti </w:t>
      </w:r>
    </w:p>
    <w:p>
      <w:pPr>
        <w:pStyle w:val="Slovanodstavec"/>
        <w:keepNext w:val="true"/>
        <w:numPr>
          <w:ilvl w:val="0"/>
          <w:numId w:val="0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áci, a to při pracovnělékařských prohlídkách, kterými jsou lékařské prohlídky v oboru všeobecné praktické lékařství,</w:t>
      </w:r>
    </w:p>
    <w:p>
      <w:pPr>
        <w:pStyle w:val="Slovanodstavec"/>
        <w:keepNext w:val="tru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hledu</w:t>
      </w:r>
    </w:p>
    <w:p>
      <w:pPr>
        <w:pStyle w:val="Slovanodstavec"/>
        <w:keepNext w:val="true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dohled na pracovištích nad výkonem práce za účelem zjišťování a hodnocení rizikových faktor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br/>
        <w:t>Součinnost objednatele a poskytova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lovanodstavec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chovávat mlčenlivost o všech skutečnostech spadajících pod pojem obchodní tajemství, ke kterým se dostane v souvislosti s výkonem pracovnělékařských služeb. Povinnost mlčenlivosti trvá i po ukončení platnosti smlouvy.</w:t>
      </w:r>
    </w:p>
    <w:p>
      <w:pPr>
        <w:pStyle w:val="Slovanodstavec"/>
        <w:keepNext w:val="true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poskytovatel se zavazují k potřebné součinnost pro provádění úkonů pracovnělékařských služeb za následujících podmínek:</w:t>
      </w:r>
    </w:p>
    <w:p>
      <w:pPr>
        <w:pStyle w:val="Slovanodstavec"/>
        <w:numPr>
          <w:ilvl w:val="1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objednatel zajistí včasné a řádné vysílání nových i stávajících zaměstnanců na potřebné prohlídky vstupní, periodické, mimořádné a v případě prací zařazených mezi práce rizikové, i prohlídky výstupní,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provádění pracovnělékařských prohlídek a posouzení zdravotní způsobilosti ve vztahu k práci objednatel vybaví zaměstnance žádostí obsahující náležitosti stanovené § 15 vyhlášky č. 79/2013 Sb. Poskytovatel se zavazuje zpracovávat osobní údaje, poskytnuté objednatelem za účelem řádného provádění pracovnělékařských služeb. Poskytovatel zaručuje technické a organizační podmínky zabezpečení ochrany osobních údajů předaných mu objednatelem způsobem běžným ve zdravotnickém zařízení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jišťovat pracovnělékařské prohlídky podle § 6 až § 17 vyhlášky č. 79/2013 Sb.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vykonávat pracovnělékařské služby na základě dílčích objednávek objednatele, zpracovávat dokumentaci o pracovnělékařských službách podle § 5 vyhlášky č. 79/2013 Sb. a výsledky předávat zástupci objednatele v termínech podle dispozic objednatele v akceptovaných objednávkách,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pracovnělékařské prohlídky provádí lékař ordinace pracovního lékařství xxxx. Xxxxx xxxxxxxxxx po telefonickém objednání v ordinační době: uvedeno na webových stránkách poskytovatele. Tato ordinační doba se může měnit bez předchozího upozornění, podle potřeby provozu ordinace. Je rovněž možné dohodnout jiné termíny pracovnělékařských prohlídek a vstup na všechna pracoviště (vždy za přítomnosti pracovníka pověřeného objednatelem)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dá poskytovateli všechny potřebné informace o technologii a organizaci výroby a skutečnostech potřebných k výkonu pracovnělékařských služeb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á poskytovateli jmenný seznam zaměstnanců, kteří ve smyslu § 106 odst. 4 písmene b) zákona č. 262/2006 Sb., zákoníku práce, ve zdění pozdějších předpisů, jsou povinni se podrobit preventivním prohlídkám stanoveným právními předpisy (směrnice Ministerstva zdravotnictví č. 49/1967, příp. prováděcí vyhlášky Ministerstva zdravotnictví ČR k zákonu 373/2011 Sb.); tento seznam bude průběžně aktualizován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á poskytovateli informace o vzniku všech pracovních úrazů svých zaměstnanců spojených s pracovní neschopností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é pracovnělékařské prohlídky zaměstnance budou uskutečňovány před jeho návratem do práce po době pracovní neschopnosti trvající déle než 8 týdnů, nestanoví-li závazný právní předpis dobu odlišnou.</w:t>
      </w:r>
    </w:p>
    <w:p>
      <w:pPr>
        <w:pStyle w:val="Slovanodstavec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odstavec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(odměn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i vzniká po provedení dílčího plnění podle této smlouvy nárok na odměnu sjednanou podle zákona č. 526/1990 Sb., o cenách, ve znění pozdějších předpisů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má právo vyúčtovat i náklady účelně vynaložené v souvislosti s plněním podle této smlouvy, pokud nejsou obsaženy v kalkulaci k dílčí objednávc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skytovatel má právo v případě, že se zaměstnanec bez předchozí omluvy (minimálně 48 hodin předem) nedostaví na prohlídku ve sjednaném termínu, účtovat objednateli náhradu ve výši 200,- Kč za každého zaměstnance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odstavec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oskytovatel bude účtovat všechny provedené služby na podkladě žádostí a dílčích objednávek na základě této smlouvy podle ceníku platného v období uskutečnění úkonů </w:t>
      </w:r>
      <w:r>
        <w:rPr>
          <w:rFonts w:cs="Arial" w:ascii="Arial" w:hAnsi="Arial"/>
          <w:i/>
          <w:iCs/>
          <w:sz w:val="22"/>
          <w:szCs w:val="22"/>
        </w:rPr>
        <w:t xml:space="preserve">v měsíčních </w:t>
      </w:r>
      <w:r>
        <w:rPr>
          <w:rFonts w:cs="Arial" w:ascii="Arial" w:hAnsi="Arial"/>
          <w:sz w:val="22"/>
          <w:szCs w:val="22"/>
        </w:rPr>
        <w:t>obdobích. Součástí zaslané faktury bude seznam provedených úkonů a služeb, popř. poplatků dle odst. 3 tohoto článk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hradit poskytovateli odměnu na základě poskytovatelem vystavené faktury – daňového dokladu za níže uvedený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vystaví fakturu – daňový doklad po dokončení dílčího plnění předmětu této smlouvy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aktura bude uhrazena převodem na účet poskytovatele vedený u ČS Svitavy, číslo účtu 5796322349/0800, jako VS pro úhradu bude použito číslo faktur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u – daňový doklad je možno vyrovnat i platbou v hotovosti v pokladně poskytovate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platnost faktury je dohodnuta ve lhůtě </w:t>
      </w:r>
      <w:r>
        <w:rPr>
          <w:rFonts w:cs="Arial" w:ascii="Arial" w:hAnsi="Arial"/>
          <w:i/>
          <w:iCs/>
        </w:rPr>
        <w:t>30</w:t>
      </w:r>
      <w:r>
        <w:rPr>
          <w:rFonts w:cs="Arial" w:ascii="Arial" w:hAnsi="Arial"/>
        </w:rPr>
        <w:t xml:space="preserve"> dnů ode dne vystavení. Při absenci průkazu o doručení faktury se má za to, že byla doručena třetího dne po předání k poštovní přepra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lhůtě splatnosti musí být fakturovaná (dlužná) částka odepsána z účtu objednatele ve prospěch účtu poskytovatele, nebo složeny peněžní prostředky v hotovosti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objednatele s úhradou fakturované (dlužné) částky v dohodnutém čase vzniká poskytovateli právo vyúčtovat úrok z prodlení ve výši stanovené obecně závazným právním předpisem (§ 2 nařízení vlády č. 351/2013 Sb.). Bez ohledu na sjednaný úrok z prodlení má poskytovatel nárok na náhradu nákladů spojených s vymáháním pohledávky a náhradu škody způsobené mu porušením předmětné smluvní povinnosti objednatel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ezi smluvními stranami byla dohodnuta částka nákladů spojených s vymáháním každé splatné pohledávky podle odst. 6. tohoto článku smlouvy ve výši 1 200,- Kč bez DPH (§ 3 nařízení vlády č. 351/2013 Sb.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rok z prodlení a náklady spojené s vymáháním pohledávky jsou splatné do 15 dnů ode dne odeslání výzvy k jejich zaplacení do datové schránky objednatele nebo ve formě doporučeného dopisu adresovaného objednateli na adresu uvedenou v záhlaví této smlouvy. V této výzvě bude určen způsob platby. Písemnou výzvu k zaplacení částky podle odst. 6 tohoto článku může poskytovatel zaslat objednateli ihned poté, co se objednatel dostane do prodlení. Zaplacením částky podle odst. 6 a 7 tohoto článku není dotčeno právo poskytovatele na náhradu škody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  <w:br/>
        <w:t>Kontrola plnění smluvních podmí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lovanodstavec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kontrolu provádění pracovnělékařských služeb jak z hlediska dodržování obecně platných předpisů, tak z hlediska dodržování ujednání této smlouvy.</w:t>
      </w:r>
    </w:p>
    <w:p>
      <w:pPr>
        <w:pStyle w:val="Slovanodstavec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účinně spolupracovat při kontrole a poskytnout požadované údaje též kontrolním orgánům daným obecně platnými právními předpis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lovanodstavec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s účinností od 1. 4. 2021 na dobu neurčitou.</w:t>
      </w:r>
    </w:p>
    <w:p>
      <w:pPr>
        <w:pStyle w:val="Slovanodstavec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výslovně neupravené se řídí příslušnými ustanoveními zákona č. 89/2012 Sb., občanský zákoník, ve znění pozdějších předpisů.</w:t>
      </w:r>
    </w:p>
    <w:p>
      <w:pPr>
        <w:pStyle w:val="Slovanodstavec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písemnými, pořadově číslovanými dodatky, podepsanými oprávněnými osobami. </w:t>
      </w:r>
    </w:p>
    <w:p>
      <w:pPr>
        <w:pStyle w:val="Slovanodstavec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může kterákoli smluvní strana kdykoli vypovědět bez udání důvodů a bez výpovědní lhůty. Výpověď je účinná okamžikem doručení druhé smluvní straně.</w:t>
      </w:r>
    </w:p>
    <w:p>
      <w:pPr>
        <w:pStyle w:val="Slovanodstavec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 právně účinnému ukončení smluvního vztahu, je každá smluvní strana povinna uhradit druhé straně dosud neuhrazené skutečné náklady, které vynaložila v souvislosti s plněním smlouvy před termínem ukončení smluvního vztahu.</w:t>
      </w:r>
    </w:p>
    <w:p>
      <w:pPr>
        <w:pStyle w:val="Slovanodstavec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záležitosti a spory vyplývající z této smlouvy se smluvní strany zavazují řešit především smírnou cestou a dohodou ve snaze odstranit překážky, které brání plnění smlouvy. Pokud by výjimečně nedošlo ke smírnému vyřešení věci, dohodly smluvní strany předložit spor k rozhodnutí soudu místně příslušnému podle sídla poskytovatele.</w:t>
      </w:r>
    </w:p>
    <w:p>
      <w:pPr>
        <w:pStyle w:val="Slovanodstavec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ve věci plnění smlouvy:  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objednatele: </w:t>
      </w:r>
      <w:r>
        <w:rPr>
          <w:rFonts w:cs="Arial" w:ascii="Arial" w:hAnsi="Arial"/>
          <w:b/>
        </w:rPr>
        <w:t>xxx. xxxxxx xxxxxx, tel. xxx xxx xxx (zástupce ředitelky)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xxx. xxxxxx xxxxxxxxx, tel. xxx xxx xxx (ředitelka školy)</w:t>
        <w:tab/>
      </w:r>
    </w:p>
    <w:p>
      <w:pPr>
        <w:pStyle w:val="Normal"/>
        <w:ind w:left="360" w:firstLine="66"/>
        <w:rPr/>
      </w:pPr>
      <w:r>
        <w:rPr>
          <w:rFonts w:cs="Arial" w:ascii="Arial" w:hAnsi="Arial"/>
        </w:rPr>
        <w:t xml:space="preserve">za poskytovatele: </w:t>
      </w:r>
      <w:r>
        <w:rPr>
          <w:rFonts w:cs="Arial" w:ascii="Arial" w:hAnsi="Arial"/>
          <w:b/>
          <w:bCs/>
        </w:rPr>
        <w:t>sestra  xxxxxxx xxxxxxxxxx, tel. xxx xxx xxx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6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xxxx. xxxxx xxxxxxxxxx, tel. xxx xxx xxx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76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xxxxo@xxxxxxx.xx</w:t>
      </w:r>
    </w:p>
    <w:p>
      <w:pPr>
        <w:pStyle w:val="Slovanodstavec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přičemž každý z nich má platnost originálu. Jedno vyhotovení si ponechá objednatel a jedno poskytovatel.</w:t>
      </w:r>
    </w:p>
    <w:p>
      <w:pPr>
        <w:pStyle w:val="Slovanodstavec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se s touto smlouvou před podpisem důkladně seznámily a že smlouva byla uzavřena podle jejich svobodné vůle, určitě a vážně, nikoli v tísni či za nápadně nevýhodných podmínek. Na důkaz toho dnešního dne smlouvu podepsa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 Ceník výkonů pracovního lékařství Svitavy od 1. 1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poskyto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Svitavách dne 22. 3. 2021</w:t>
        <w:tab/>
        <w:tab/>
        <w:tab/>
        <w:t>V Svitavách, dne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xxx. xxxxxx xxxxxxxxx</w:t>
        <w:tab/>
        <w:tab/>
        <w:tab/>
        <w:tab/>
        <w:tab/>
        <w:t>xxxxx.xxxxx xxxxxxxxxx</w:t>
      </w:r>
    </w:p>
    <w:p>
      <w:pPr>
        <w:pStyle w:val="AdresaHTM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lang w:val="cs-CZ"/>
        </w:rPr>
        <w:t>ředitelka ško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Cs w:val="false"/>
          <w:sz w:val="22"/>
          <w:szCs w:val="22"/>
        </w:rPr>
        <w:t>jednatel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206625" cy="8655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MUDrych s.r.o.</w:t>
    </w:r>
  </w:p>
  <w:p>
    <w:pPr>
      <w:pStyle w:val="Bezmezer"/>
      <w:jc w:val="right"/>
      <w:rPr/>
    </w:pPr>
    <w:r>
      <w:rPr/>
      <w:t>Xxxx. Xxxxxx xxxxxxxxxx</w:t>
    </w:r>
  </w:p>
  <w:p>
    <w:pPr>
      <w:pStyle w:val="Bezmezer"/>
      <w:jc w:val="right"/>
      <w:rPr/>
    </w:pPr>
    <w:r>
      <w:rPr/>
      <w:t>Nyklovice 77, 592 65 Nyklovice</w:t>
    </w:r>
  </w:p>
  <w:p>
    <w:pPr>
      <w:pStyle w:val="Bezmezer"/>
      <w:jc w:val="right"/>
      <w:rPr/>
    </w:pPr>
    <w:r>
      <w:rPr/>
      <w:t>e-mail:</w:t>
    </w:r>
    <w:hyperlink r:id="rId2">
      <w:r>
        <w:rPr>
          <w:rStyle w:val="InternetLink"/>
          <w:i/>
          <w:iCs/>
        </w:rPr>
        <w:t>ixxxx@xxxxxxx.</w:t>
      </w:r>
    </w:hyperlink>
    <w:r>
      <w:rPr>
        <w:rStyle w:val="InternetLink"/>
        <w:i/>
        <w:iCs/>
      </w:rPr>
      <w:t>xx</w:t>
    </w:r>
  </w:p>
  <w:p>
    <w:pPr>
      <w:pStyle w:val="Bezmezer"/>
      <w:jc w:val="right"/>
      <w:rPr/>
    </w:pPr>
    <w:r>
      <w:rPr/>
      <w:t>tel. xxxxxxxxx, ordinace 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i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i w:val="false"/>
        <w:i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00" w:hanging="0"/>
      <w:outlineLvl w:val="0"/>
    </w:pPr>
    <w:rPr>
      <w:rFonts w:ascii="Arial" w:hAnsi="Arial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  <w:iCs w:val="false"/>
      <w:strike w:val="false"/>
      <w:dstrike w:val="false"/>
      <w:color w:val="00000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i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dresaHTMLChar">
    <w:name w:val="Adresa HTML Char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  <w:spacing w:lineRule="auto" w:line="240" w:before="4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xxxx@xxxxxxx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4:00Z</dcterms:created>
  <dc:creator>lukas.rychlovsky</dc:creator>
  <dc:description/>
  <dc:language>en-US</dc:language>
  <cp:lastModifiedBy>strakova</cp:lastModifiedBy>
  <cp:lastPrinted>2021-03-22T10:49:00Z</cp:lastPrinted>
  <dcterms:modified xsi:type="dcterms:W3CDTF">2021-04-19T11:20:00Z</dcterms:modified>
  <cp:revision>4</cp:revision>
  <dc:subject/>
  <dc:title>S M L O U V A   O   Z A J I Š Ť O V Á N Í</dc:title>
</cp:coreProperties>
</file>