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č. 1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k nájemní smlouvě č. 69/</w:t>
      </w:r>
      <w:r>
        <w:rPr>
          <w:rFonts w:cs="Arial" w:ascii="Arial" w:hAnsi="Arial"/>
          <w:b/>
          <w:bCs/>
          <w:sz w:val="24"/>
          <w:szCs w:val="24"/>
        </w:rPr>
        <w:t>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Smluvní stran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najím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vodí Ohře, státní podnik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 430 03  Chomutov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 Ing. Jiřím Nedomou, generálním ředitelem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198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e věcech smluvních Ing. Radkem Jelínkem, ekonomickým ředitelem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 : 70889988</w:t>
        <w:tab/>
        <w:tab/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vodí Ohře, státní podnik je </w:t>
        <w:tab/>
        <w:t xml:space="preserve">zapsán v obchodním rejstříku u Krajského </w:t>
        <w:tab/>
        <w:t xml:space="preserve">soudu v Ústí nad Labem, v oddílu A, vložce č. 13052 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ájemc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iří Zápotocký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>IČ:  46789448</w:t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psán u MěÚ Kadaň, odbor správních činností a obecní živnostenský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úřad, živnostenský list vydán dne 29. 3. 2005 pod č.j. OSC/30925/05     </w:t>
        <w:tab/>
        <w:tab/>
        <w:t>poř. č. 00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odatkem č. 1  se mění s účinností od  01. 02. 2017  tyto body smlouv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720" w:hanging="720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720" w:hanging="720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PŘEDMĚT NÁJMU změna odst. 1,  2 a 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Pronajímatel má právo hospodařit s majetkem státu vodním dílem - vodní nádrží </w:t>
      </w:r>
      <w:r>
        <w:rPr>
          <w:rFonts w:cs="Arial" w:ascii="Arial" w:hAnsi="Arial"/>
          <w:b/>
          <w:sz w:val="22"/>
          <w:szCs w:val="22"/>
        </w:rPr>
        <w:t xml:space="preserve">Sedlec </w:t>
      </w:r>
      <w:r>
        <w:rPr>
          <w:rFonts w:cs="Arial" w:ascii="Arial" w:hAnsi="Arial"/>
          <w:sz w:val="22"/>
          <w:szCs w:val="22"/>
        </w:rPr>
        <w:t>a k pozemkům nacházející se u vodní nádrže uvedených v tabulce v odst. 2. Předmětem této smlouvy je pronájem vodního díla – vodní nádrže Sedlec a přilehlých pozemků uvedených v tabulce v čl. II. odst. 2 tohoto dodatku, a to za touto smlouvou stanovených podmínek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outo smlouvou pronajímatel pronajímá nájemci nemovitosti uvedené v této tabulc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370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44"/>
        <w:gridCol w:w="2129"/>
        <w:gridCol w:w="1419"/>
        <w:gridCol w:w="1419"/>
      </w:tblGrid>
      <w:tr>
        <w:trPr>
          <w:trHeight w:val="55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cela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uh pozemku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listu vlastnictví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ýměra v 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šťov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505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zastavěná pl. a nádvoří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39" w:hanging="0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4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šťov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86/2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39" w:hanging="0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šťov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/4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nín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Plocha pronajímané zátopy vodního díla Sedlec je 26,00 h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 uvažována hladina zásobního prostoru jako maximální hladina pro využit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najímaná plocha vodního díla je vyznačena na přiloženém snímku mapy KN, jež tvoří nedílnou součást této smlouvy (příloha č. 1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DOBA NÁJMU změna odst.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Pronajímatel   pronajímá  nájemci  předmět  nájmu  uvedený  v čl. II. na  dobu  určitou  o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. 2. 2017 do 31. 1. 2018</w:t>
      </w:r>
      <w:r>
        <w:rPr>
          <w:rFonts w:cs="Arial" w:ascii="Arial" w:hAnsi="Arial"/>
          <w:sz w:val="22"/>
          <w:szCs w:val="22"/>
        </w:rPr>
        <w:t xml:space="preserve"> tj. na dobu jednoho ro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. CENA A PLATEBNÍ PODMÍNKY změna odst. 3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Cena  nájmu  za  období  01. 02. 2017 -  31. 01. 2018  je  stanovena  ve  výši   </w:t>
      </w:r>
      <w:r>
        <w:rPr>
          <w:rFonts w:cs="Arial" w:ascii="Arial" w:hAnsi="Arial"/>
          <w:b/>
          <w:sz w:val="22"/>
          <w:szCs w:val="22"/>
        </w:rPr>
        <w:t xml:space="preserve">60.524 Kč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slovy: šedesáttisícpěsetdvacetčtyři korun českých), k částce bude připočítána DPH dle zákonné sazby platné ke dni uskutečnění platb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. ZÁVĚREČNÁ  USTANOVENÍ doplnění odst. 6.</w:t>
      </w:r>
    </w:p>
    <w:p>
      <w:pPr>
        <w:pStyle w:val="Odstavecseseznamem"/>
        <w:widowControl w:val="false"/>
        <w:tabs>
          <w:tab w:val="clear" w:pos="708"/>
          <w:tab w:val="left" w:pos="284" w:leader="none"/>
        </w:tabs>
        <w:autoSpaceDE w:val="false"/>
        <w:ind w:left="34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Smluvní strany berou na vědomí, že Povodí Ohře, státní podnik, má na základě zákona č. </w:t>
        <w:tab/>
        <w:t xml:space="preserve">340/2015 Sb. o zvláštních podmínkách účinnosti některých smluv, uveřejňování těchto </w:t>
        <w:tab/>
        <w:t xml:space="preserve">smluv a o registru smluv (zákon o registru smluv), stanovenu povinnost uveřejňovat </w:t>
        <w:tab/>
        <w:t xml:space="preserve">soukromoprávní smlouvy prostřednictvím registru smluv. Smluvní strany tímto bez výhrad </w:t>
        <w:tab/>
        <w:t xml:space="preserve">souhlasí s uveřejněním celého textu smlouvy prostřednictvím registru smluv.  Uveřejnění </w:t>
        <w:tab/>
        <w:t>v registru smluv provede pronajíma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atních bodech se smlouva nem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4 vyhotoveních, z nichž každá strana obdrží 2 vyhotovení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 Chomutově  dne ...............................      </w:t>
        <w:tab/>
        <w:tab/>
        <w:t>V Mašťově  dne 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</w:t>
        <w:tab/>
        <w:tab/>
        <w:t>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vodí Ohře, státní podnik</w:t>
        <w:tab/>
        <w:tab/>
        <w:t xml:space="preserve">     </w:t>
        <w:tab/>
        <w:t>za nájemc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Ing. Radek Jelínek</w:t>
        <w:tab/>
        <w:tab/>
        <w:tab/>
        <w:tab/>
        <w:t xml:space="preserve"> </w:t>
        <w:tab/>
        <w:t xml:space="preserve">Jiří Zápotocký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ý ředitel</w:t>
        <w:tab/>
        <w:tab/>
        <w:tab/>
        <w:t xml:space="preserve">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u w:val="single"/>
    </w:rPr>
  </w:style>
  <w:style w:type="character" w:styleId="Nadpis4Char">
    <w:name w:val="Nadpis 4 Char"/>
    <w:qFormat/>
    <w:rPr>
      <w:b/>
      <w:bCs/>
      <w:sz w:val="22"/>
    </w:rPr>
  </w:style>
  <w:style w:type="character" w:styleId="ZkladntextChar">
    <w:name w:val="Základní tex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extsmlouvy">
    <w:name w:val="Normální text smlouvy"/>
    <w:basedOn w:val="Normal"/>
    <w:qFormat/>
    <w:pPr>
      <w:spacing w:before="240" w:after="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8:00Z</dcterms:created>
  <dc:creator>Letafkova Jana</dc:creator>
  <dc:description/>
  <cp:keywords/>
  <dc:language>en-US</dc:language>
  <cp:lastModifiedBy>Letafkova Jana</cp:lastModifiedBy>
  <dcterms:modified xsi:type="dcterms:W3CDTF">2017-03-03T10:19:00Z</dcterms:modified>
  <cp:revision>10</cp:revision>
  <dc:subject/>
  <dc:title/>
</cp:coreProperties>
</file>