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2"/>
        </w:rPr>
        <w:t>Základní škola Otrokovice, Komenského</w:t>
        <w:tab/>
        <w:tab/>
        <w:tab/>
        <w:tab/>
        <w:t>IČ                          61716413</w:t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Komenského 1855       </w:t>
        <w:tab/>
        <w:tab/>
        <w:tab/>
        <w:tab/>
        <w:tab/>
        <w:tab/>
        <w:t xml:space="preserve">e-mail </w:t>
        <w:tab/>
        <w:t xml:space="preserve">      skola@zvsotr.cz                                        </w:t>
      </w:r>
      <w:r>
        <w:rPr>
          <w:rFonts w:cs="Arial" w:ascii="Arial" w:hAnsi="Arial"/>
          <w:sz w:val="22"/>
          <w:u w:val="single"/>
        </w:rPr>
        <w:t xml:space="preserve">765 02 Otrokovice                                              </w:t>
        <w:tab/>
        <w:tab/>
        <w:t xml:space="preserve">            telefon              734 280 873</w:t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BJEDNÁVKA</w:t>
      </w:r>
      <w:r>
        <w:rPr>
          <w:rFonts w:cs="Arial" w:ascii="Arial" w:hAnsi="Arial"/>
          <w:sz w:val="22"/>
        </w:rPr>
        <w:t xml:space="preserve">   </w:t>
        <w:tab/>
        <w:tab/>
        <w:tab/>
        <w:t xml:space="preserve">                                               V Otrokovicích  20.6.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adomil Slopovský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Dr. Stojana 592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765 02 Otrokovice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s</w:t>
        <w:tab/>
        <w:t>text</w:t>
        <w:tab/>
        <w:tab/>
        <w:tab/>
        <w:t xml:space="preserve">  </w:t>
        <w:tab/>
        <w:tab/>
        <w:tab/>
        <w:tab/>
        <w:tab/>
        <w:tab/>
        <w:t>á Kč</w:t>
        <w:tab/>
        <w:tab/>
        <w:t>celkem Kč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bjednáváme u Vás výměnu termoregulačních ventil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radiátorů</w:t>
        <w:tab/>
        <w:tab/>
        <w:tab/>
        <w:tab/>
        <w:tab/>
        <w:tab/>
        <w:tab/>
        <w:tab/>
        <w:tab/>
        <w:tab/>
        <w:tab/>
        <w:t>92 000,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nkovní spojení  </w:t>
        <w:tab/>
        <w:t>ČSOB Otrokov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Č.ú. 170155216/0300</w:t>
        <w:tab/>
        <w:tab/>
        <w:tab/>
        <w:tab/>
        <w:tab/>
        <w:tab/>
        <w:t>Mgr. Pavílna Frdlík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</w:t>
        <w:tab/>
        <w:tab/>
        <w:t xml:space="preserve">     ředitelka ško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ab/>
        <w:tab/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9:00Z</dcterms:created>
  <dc:creator>Zvláštní škola Otrokovice</dc:creator>
  <dc:description/>
  <cp:keywords/>
  <dc:language>en-US</dc:language>
  <cp:lastModifiedBy>Renata Nedbalová</cp:lastModifiedBy>
  <cp:lastPrinted>2021-02-22T16:28:00Z</cp:lastPrinted>
  <dcterms:modified xsi:type="dcterms:W3CDTF">2021-04-19T09:10:00Z</dcterms:modified>
  <cp:revision>27</cp:revision>
  <dc:subject/>
  <dc:title>ZVLÁŠTNÍ ŠKOLA                                                                                 e-mail zvsotr@zlinedu</dc:title>
</cp:coreProperties>
</file>