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BT Computers, s. r. o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Masarykova tř. 131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735 14 Orlová-Lutyně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BT Computers, s. r. o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Masarykova tř. 1313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735 14 Orlová-Lutyně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033/04/2021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1-04-16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Objednáváme u Vás na základě Vaší cenové nabídky  8 ks notebooků  v max. ceně  161 600,-Kč s DPH 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 následnou základní specifikací: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LCD 15,6“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RAM  8 GB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SD min.  480 GB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HDMI, USB, LAN, WI-FI, Bluetoot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eb kamer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o. s. WIN 10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Děkujeme za nabídku. 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0"/>
        <w:gridCol w:w="2304"/>
        <w:gridCol w:w="6"/>
        <w:gridCol w:w="17"/>
        <w:gridCol w:w="6"/>
        <w:gridCol w:w="17"/>
      </w:tblGrid>
      <w:tr>
        <w:trPr/>
        <w:tc>
          <w:tcPr>
            <w:tcW w:w="19290" w:type="dxa"/>
            <w:tcBorders/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0"/>
            </w:tblGrid>
            <w:tr>
              <w:trPr/>
              <w:tc>
                <w:tcPr>
                  <w:tcW w:w="187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Boris Otevřel</w:t>
                  </w:r>
                  <w:r>
                    <w:rPr>
                      <w:rStyle w:val="Qu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22222"/>
                        <w:spacing w:val="5"/>
                      </w:rPr>
                      <w:t>prostřednictvím domény</w:t>
                    </w:r>
                  </w:hyperlink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 gmail.com                              19.04.2021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8:01 (před 11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jednávku č. 033/04/2021 akceptujeme. Zboží bude dodáno do 20.4.2021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S pozdravem a přáním pěkného dne</w:t>
        <w:br/>
        <w:br/>
        <w:t>Boris Otevřel</w:t>
        <w:br/>
        <w:br/>
        <w:t>BT Computers, s.r.o.</w:t>
        <w:br/>
        <w:t>Masarykova 1313</w:t>
        <w:br/>
        <w:t>735 14 Orlová 4</w:t>
        <w:br/>
        <w:br/>
        <w:t>IČO: 28627831</w:t>
        <w:br/>
        <w:t>DIČ: CZ28627831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222222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mail/answer/1311182?hl=c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2:00Z</dcterms:created>
  <dc:creator>krzystkova</dc:creator>
  <dc:description/>
  <cp:keywords/>
  <dc:language>en-US</dc:language>
  <cp:lastModifiedBy>Krzystková Drahomíra</cp:lastModifiedBy>
  <cp:lastPrinted>2021-04-16T10:39:00Z</cp:lastPrinted>
  <dcterms:modified xsi:type="dcterms:W3CDTF">2021-04-19T06:13:00Z</dcterms:modified>
  <cp:revision>4</cp:revision>
  <dc:subject/>
  <dc:title>ZÁHLAVÍ DOPISU</dc:title>
</cp:coreProperties>
</file>