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 Dílna s.r.o. 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04126343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Pod Žvahovem 39/56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2 00 Praha 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/>
          <w:bCs/>
          <w:sz w:val="22"/>
          <w:szCs w:val="22"/>
        </w:rPr>
        <w:t>ZAK 21-0036/4/o</w:t>
        <w:tab/>
        <w:t xml:space="preserve">xxx/VEZ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Objednáváme u Vás přípravu pro výrobu, realizaci a instalaci částí výstavy: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Městská divočina (místo č. 5)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ab/>
        <w:tab/>
        <w:tab/>
        <w:t>- Bývalý karlínský přístav (místo č. 1)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pecifikace objednávky: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objednávky je příprava pro výrobu, objednání materiálu, realizace a instalace jednotlivých výstavních prvků - dřevěných objektů (lávky, prvky pro děti alá „zvířata“, molo, loď). Plnění bude projednáno se zástupci objednatele a konzultace s architektem Adamem Vízkem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xxxxx, e-mail: xxxxxxxxxx, tel.: 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osobou dodavatele je xxxxxxxxxx, e-mail: xxxxxxxxxx, tel.: xxxxxxxxxxx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předání nainstalovaných objektů 12.4.-14.4.2021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Místo plnění předmětu objednávky: Vyšehradská 57, 128 00 Praha 2 – Nové Město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>Objednatel poskytne dodavateli potřebnou součinnost. Pokud budou součástí dřevěných objektů tabulky nebo plachty s grafikou, dodá tyto objednatel v dostatečném předstihu.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sz w:val="22"/>
          <w:szCs w:val="22"/>
        </w:rPr>
        <w:t>100.000</w:t>
      </w:r>
      <w:r>
        <w:rPr>
          <w:sz w:val="22"/>
          <w:szCs w:val="22"/>
        </w:rPr>
        <w:t xml:space="preserve">,-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sto tisíc korun českých) bez DPH, tj. 121.000,- Kč včetně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 K 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1-0036/4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0,05 % z celkové ceny předmětu objednávky včetně DPH, a to za každý den prodlení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g. arch. Annamária Bohuniczky </w:t>
        <w:tab/>
        <w:tab/>
        <w:t xml:space="preserve">          doc. RNDr. Tomáš Hudeček, Ph.D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doucí kanceláře UAP</w:t>
        <w:tab/>
        <w:tab/>
        <w:tab/>
        <w:tab/>
        <w:t xml:space="preserve">      ředitel Sekce rozvoje měst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/>
      </w:pPr>
      <w:r>
        <w:rPr>
          <w:b/>
          <w:sz w:val="22"/>
          <w:szCs w:val="22"/>
        </w:rPr>
        <w:tab/>
        <w:tab/>
        <w:tab/>
        <w:tab/>
        <w:tab/>
        <w:t>Institut plánování a rozvoje hlavního města Prahy</w:t>
      </w:r>
    </w:p>
    <w:p>
      <w:pPr>
        <w:pStyle w:val="TextBodyIndent"/>
        <w:spacing w:before="0" w:after="0"/>
        <w:ind w:left="4254" w:firstLine="709"/>
        <w:rPr>
          <w:b/>
          <w:b/>
        </w:rPr>
      </w:pPr>
      <w:r>
        <w:rPr>
          <w:b/>
        </w:rPr>
        <w:t>příspěvkové organizace</w:t>
        <w:tab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 xml:space="preserve">Institut plánování a rozvoje hlavního  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města Prahy, příspěvkové organizace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fedina@ipr.praha.eu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before="0" w:after="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before="0" w:after="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before="0" w:after="0"/>
        <w:ind w:left="0" w:hanging="0"/>
        <w:rPr/>
      </w:pPr>
      <w:r>
        <w:rPr/>
        <w:t>………………</w:t>
      </w:r>
      <w:r>
        <w:rPr/>
        <w:t xml:space="preserve">.. </w:t>
      </w:r>
      <w:r>
        <w:rPr>
          <w:i/>
        </w:rPr>
        <w:t>(jméno</w:t>
      </w:r>
      <w:r>
        <w:rPr>
          <w:i/>
          <w:lang w:val="cs-CZ"/>
        </w:rPr>
        <w:t xml:space="preserve"> fyzické osoby</w:t>
      </w:r>
      <w:r>
        <w:rPr>
          <w:i/>
        </w:rPr>
        <w:t>)</w:t>
      </w:r>
      <w:r>
        <w:rPr/>
        <w:t xml:space="preserve">: 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/>
        <w:tab/>
        <w:tab/>
        <w:tab/>
        <w:tab/>
        <w:tab/>
        <w:tab/>
      </w:r>
      <w:r>
        <w:rPr>
          <w:lang w:val="cs-CZ"/>
        </w:rPr>
        <w:t xml:space="preserve">   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1-0036/4 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1 – 0036/4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tPro" w:hAnsi="UnitPro" w:eastAsia="Times New Roman" w:cs="UnitPro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29:00Z</dcterms:created>
  <dc:creator>vavrova</dc:creator>
  <dc:description/>
  <cp:keywords/>
  <dc:language>en-US</dc:language>
  <cp:lastModifiedBy>Záhorská Zuzana (SPR)</cp:lastModifiedBy>
  <cp:lastPrinted>2021-03-26T08:56:00Z</cp:lastPrinted>
  <dcterms:modified xsi:type="dcterms:W3CDTF">2021-04-16T12:54:00Z</dcterms:modified>
  <cp:revision>3</cp:revision>
  <dc:subject/>
  <dc:title>Titul</dc:title>
</cp:coreProperties>
</file>