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2 </w:t>
      </w:r>
      <w:r>
        <w:rPr>
          <w:b/>
        </w:rPr>
        <w:t>Seznam pověřených osob za odběr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. Iva Bazgierová   - vedoucí oddělení provozní správy (bazgierova@tesin.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an Beták – referent provozní správy (betak@tesin.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rid Martincová – referent ekonomiky, Městská policie Český Těšín (martincova@tesin.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ka Brancová – referent ekonomiky a přestupků, Městská policie Český Těšín (brancova@tesin.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26:00Z</dcterms:created>
  <dc:creator>Bazgierová Iva</dc:creator>
  <dc:description/>
  <cp:keywords/>
  <dc:language>en-US</dc:language>
  <cp:lastModifiedBy>Bazgierová Iva</cp:lastModifiedBy>
  <dcterms:modified xsi:type="dcterms:W3CDTF">2017-01-24T05:26:00Z</dcterms:modified>
  <cp:revision>2</cp:revision>
  <dc:subject/>
  <dc:title/>
</cp:coreProperties>
</file>