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č. 2021 / R / 67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 World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a mateřská škola Ostrava-Výškovice, Šeříková 33, příspěvková organiza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loveská 944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47 01 Náchod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 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říková 682/3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0 Ostrava-Výškovi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49813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 7063178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49813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 CZ70631786, neplátce DPH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Specifikace zboží či služeb: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ks Ozobot EVO – bílý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ks Bee-Bot 6 ks s dobíjecí dokovací stanicí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2) Cena včetně DPH:</w:t>
            </w:r>
            <w:r>
              <w:rPr/>
              <w:t xml:space="preserve"> 71 233,- Kč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odeslání objednávky max. </w:t>
            </w:r>
            <w:r>
              <w:rPr>
                <w:rFonts w:cs="Times New Roman" w:ascii="Times New Roman" w:hAnsi="Times New Roman"/>
                <w:b/>
              </w:rPr>
              <w:t>do 10 dní</w:t>
            </w:r>
            <w:r>
              <w:rPr>
                <w:rFonts w:cs="Times New Roman" w:ascii="Times New Roman" w:hAnsi="Times New Roman"/>
              </w:rPr>
              <w:t xml:space="preserve"> v Základní škole a  mateřské škole Ostrava-Výškovice, Šeříková 33, příspěvková organizace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) Místo a datum splatnosti ceny, forma faktura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aktura se splatností minimálně 14 dní od data vystavení, zaslaná na </w:t>
            </w:r>
            <w:hyperlink r:id="rId2">
              <w:r>
                <w:rPr>
                  <w:rStyle w:val="InternetLink"/>
                </w:rPr>
                <w:t>fakturace@zsserikova.cz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 vyúčtování uvádějte číslo objednávky, nebo přiložte její kopi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síme o řádné vyplnění odběratele (dle zákona o účetnictví), předejdete tak možnému vrácení dokladu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5) Akceptační doložka objednávky:</w:t>
            </w:r>
            <w:r>
              <w:rPr/>
              <w:t xml:space="preserve"> Objednatel i dodavatel berou na vědomí, že závazky vzniklé na základě objednávky převyšující 50 000 Kč bez DPH podléhají uveřejnění v Registru smluv dle zákona 340/2015 Sb. v platném znění a veškeré změny uveřejněné objednávky musí být učiněny pouze písemně a také uveřejněny v Registru smluv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davatel souhlasí s uveřejněním obsahu potvrzené objednávky v Registru smluv a je povinen plnit dle obsahu objednávky ve stanovené lhůtě, ale ne však dříve, než bude potvrzená objednávka uveřejně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 datum uzavření smlouvy-plnění objednávky se považuje den akceptace objednávky objednatele dodavatelem, přičemž účinky smlouvy nastanou dnem jejího uveřejnění v registru smluv.</w:t>
            </w:r>
          </w:p>
        </w:tc>
      </w:tr>
      <w:tr>
        <w:trPr>
          <w:trHeight w:val="245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Vyřizuj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Jméno, Příjmení: Mgr. Silvie Heroldov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efon: 596 750 07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sekretariat@zsserikova.cz</w:t>
            </w:r>
          </w:p>
          <w:p>
            <w:pPr>
              <w:pStyle w:val="Normal"/>
              <w:spacing w:before="0" w:after="120"/>
              <w:rPr/>
            </w:pPr>
            <w:r>
              <w:rPr/>
              <w:t>V Ostravě dne: 14. 4. 2021                                                           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odběratel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dodavatele s uzavřením objednávky:</w:t>
      </w:r>
    </w:p>
    <w:p>
      <w:pPr>
        <w:pStyle w:val="Normln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Potvrzuji a souhlasím s objednávkou (název firmy a podpis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sseri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admin</dc:creator>
  <dc:description/>
  <cp:keywords/>
  <dc:language>en-US</dc:language>
  <cp:lastModifiedBy>Martina Havránková</cp:lastModifiedBy>
  <cp:lastPrinted>2021-04-15T12:27:00Z</cp:lastPrinted>
  <dcterms:modified xsi:type="dcterms:W3CDTF">2021-04-16T10:23:00Z</dcterms:modified>
  <cp:revision>2</cp:revision>
  <dc:subject/>
  <dc:title/>
</cp:coreProperties>
</file>