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říloha č. 7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  <w:t>Platební kalendář bude aktualizován v dodatcích smlouvy dle následujícího vzoru 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331"/>
        <w:gridCol w:w="2560"/>
        <w:gridCol w:w="3040"/>
      </w:tblGrid>
      <w:tr>
        <w:trPr>
          <w:trHeight w:val="46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latební kalendář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íc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atba v daném měsíci v Kč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mulovaná částka od začátku roku v Kč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2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 (13.12.-31.12.2020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2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2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2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2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2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2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2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2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2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2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2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2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sinec (1.12.-11.12.2021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Částka měsíční zálohy je zaokrouhlena matematicky na celé koru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8:00Z</dcterms:created>
  <dc:creator>Omelka Vladimír, Ing.</dc:creator>
  <dc:description/>
  <cp:keywords/>
  <dc:language>en-US</dc:language>
  <cp:lastModifiedBy>Vrba Petr</cp:lastModifiedBy>
  <dcterms:modified xsi:type="dcterms:W3CDTF">2021-04-08T08:58:00Z</dcterms:modified>
  <cp:revision>2</cp:revision>
  <dc:subject/>
  <dc:title/>
</cp:coreProperties>
</file>