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VITYplay s.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ovnická 2347/6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8 00  Brno - Líšeň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08510750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selí nad Moravou, dne 14.04.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bjednávka č. 2021061: Zemní trampolína 210x210cm </w:t>
      </w:r>
      <w:r>
        <w:rPr>
          <w:rFonts w:cs="Arial" w:ascii="Arial" w:hAnsi="Arial"/>
          <w:sz w:val="20"/>
          <w:szCs w:val="20"/>
        </w:rPr>
        <w:t>(č. obj. uvádějte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u Vás závazně objednáváme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í trampolínu – model čtverec XXL, 210x210cm rozměr – doskočiště 150x150cm – 1ks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doskočiště: oranžová/modrá (střídavě 2 pásy oranž., 2 pásy modrá), okolní plocha černo-modrá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boží bez DPH: 51 727Kč + doprava 2 700Kč bez DPH, tj. celkem 54 427Kč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a místo dodání: nejpozději do 20.5.2021, areál SMV.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: faktura, splatnost 14dní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zaslání certifikátu PN-EN 1176 k objednávanému zboží, instalačního plánku a návodu včetně rozměrů bezpečnostní zón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Ing. M. Jahoda – ředitel SMV.</w:t>
        <w:tab/>
        <w:tab/>
        <w:tab/>
        <w:tab/>
        <w:tab/>
        <w:tab/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a přeji pěkný den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0"/>
          <w:szCs w:val="20"/>
          <w:lang w:val="en-US" w:eastAsia="en-US"/>
        </w:rPr>
      </w:pPr>
      <w:r>
        <w:rPr>
          <w:rFonts w:cs="Arial" w:ascii="Arial" w:hAnsi="Arial"/>
          <w:color w:val="767171"/>
          <w:sz w:val="20"/>
          <w:szCs w:val="20"/>
          <w:lang w:val="en-US" w:eastAsia="en-US"/>
        </w:rPr>
        <w:t>Olga Pokorná</w:t>
        <w:tab/>
        <w:t xml:space="preserve">    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0"/>
          <w:szCs w:val="20"/>
          <w:lang w:val="en-US" w:eastAsia="en-US"/>
        </w:rPr>
      </w:pPr>
      <w:r>
        <w:rPr>
          <w:rFonts w:cs="Arial" w:ascii="Arial" w:hAnsi="Arial"/>
          <w:color w:val="767171"/>
          <w:sz w:val="20"/>
          <w:szCs w:val="20"/>
          <w:lang w:val="en-US" w:eastAsia="en-US"/>
        </w:rPr>
        <w:t>obchodní referent SMV                                                                  ředitel SMV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…14.4.2021…………                                                    ………..……………………………………………..                 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kceptace objednávky                                                    razítko a podpis odpovědné osoby (dodavatel)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Zasláním/potvrzením objednávky dáváme souhlas s elektronickým zasíláním faktur, jež je plně v souladu s§ 26 zákona č. 235/2004 Sb., o dani z přidané hodnoty. Kontaktní email: </w:t>
      </w:r>
      <w:r>
        <w:rPr>
          <w:b/>
          <w:i/>
          <w:sz w:val="22"/>
          <w:szCs w:val="22"/>
        </w:rPr>
        <w:t>fakturace@sluzby-veseli.cz.“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2:00Z</dcterms:created>
  <dc:creator>Služby Města Veselí</dc:creator>
  <dc:description/>
  <cp:keywords/>
  <dc:language>en-US</dc:language>
  <cp:lastModifiedBy>Olga Pokorná</cp:lastModifiedBy>
  <cp:lastPrinted>2021-02-22T06:47:00Z</cp:lastPrinted>
  <dcterms:modified xsi:type="dcterms:W3CDTF">2021-04-15T12:18:00Z</dcterms:modified>
  <cp:revision>15</cp:revision>
  <dc:subject/>
  <dc:title>AGRO BRNO – Tuřany, a</dc:title>
</cp:coreProperties>
</file>