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0/666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0149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doc. PhDr. Michal Stehlík, Ph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c. Valerie Los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, Přemyslovice 309, PSČ: 798 51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8705824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  <w:color w:val="000000"/>
        </w:rPr>
        <w:t>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1 do 31. 12. 2021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akce pro veřejnost (13-17 hod), 1200 Kč/ doprovodné akce (11-17 hod), 1400 Kč / celodenní doprovodné ak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SVN 3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podpisu a účin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1. 1. 2021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. PhDr. Michal Stehlík, PhD.                                                 Bc. Valerie Losík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2:00Z</dcterms:created>
  <dc:creator>Karel Ksandr</dc:creator>
  <dc:description/>
  <cp:keywords/>
  <dc:language>en-US</dc:language>
  <cp:lastModifiedBy>Hoduláková Barbora</cp:lastModifiedBy>
  <cp:lastPrinted>2019-11-20T11:17:00Z</cp:lastPrinted>
  <dcterms:modified xsi:type="dcterms:W3CDTF">2021-04-15T13:26:00Z</dcterms:modified>
  <cp:revision>10</cp:revision>
  <dc:subject/>
  <dc:title>Smlouva o dílo dle ob. zákoníku</dc:title>
</cp:coreProperties>
</file>