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ELEKTRO TENANCY s.r.o.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Hřbitovní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4 Dolní Rychn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02782146</w:t>
                              <w:br/>
                              <w:t>DIČ: CZ027821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ELEKTRO TENANCY s.r.o.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Hřbitovní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4 Dolní Rychn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02782146</w:t>
                        <w:br/>
                        <w:t>DIČ: CZ027821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04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3. 04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0. 04. 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objednáváme u Vás havarijní opravu a rozšíření elektroinstalace uč. 43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běžná maximální cena je stanovena na 69.900,-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objednáváme u Vás havarijní opravu a rozšíření elektroinstalace uč. 4308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běžná maximální cena je stanovena na 69.900,-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0:00Z</dcterms:created>
  <dc:creator>Gočálová Libuše</dc:creator>
  <dc:description/>
  <cp:keywords/>
  <dc:language>en-US</dc:language>
  <cp:lastModifiedBy>Libuše Szokolaiová</cp:lastModifiedBy>
  <cp:lastPrinted>2021-04-13T17:39:00Z</cp:lastPrinted>
  <dcterms:modified xsi:type="dcterms:W3CDTF">2021-04-16T06:28:00Z</dcterms:modified>
  <cp:revision>4</cp:revision>
  <dc:subject/>
  <dc:title> </dc:title>
</cp:coreProperties>
</file>