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08 /61389480/20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9/2021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Forte CAM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Bělěhradská 858/23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P r a h a   -   2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ČO 04837126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P kamerový systém v počtu 9 ks kamer s nahrávacím zařízením dle nabídky v celkové ceně 80.950,-Kč vč DPH.  Součástí ceny je montáž zařízení.Termín montáže a dodání systému 30.4.202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V Odolené Vodě dne 8.4.20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2:00Z</dcterms:created>
  <dc:creator>stokji</dc:creator>
  <dc:description/>
  <cp:keywords/>
  <dc:language>en-US</dc:language>
  <cp:lastModifiedBy>stokji</cp:lastModifiedBy>
  <cp:lastPrinted>2021-04-08T10:18:00Z</cp:lastPrinted>
  <dcterms:modified xsi:type="dcterms:W3CDTF">2021-04-08T09:13:00Z</dcterms:modified>
  <cp:revision>4</cp:revision>
  <dc:subject/>
  <dc:title>SOŠ a SOU Odolena Voda, U Letiště 370, 250 70 Odolena Voda</dc:title>
</cp:coreProperties>
</file>